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ΠΡΟΣ : Ο.Α.Ε.Ε. (</w:t>
      </w:r>
      <w:r>
        <w:rPr>
          <w:i/>
          <w:sz w:val="20"/>
          <w:szCs w:val="20"/>
        </w:rPr>
        <w:t>συμπληρώνουμε τα στοιχεία του τμήματος στο  οποίο υπαγόμαστε</w:t>
      </w:r>
      <w:r>
        <w:rPr>
          <w:sz w:val="28"/>
          <w:szCs w:val="28"/>
        </w:rPr>
        <w:t>)</w:t>
      </w:r>
    </w:p>
    <w:p>
      <w:pPr>
        <w:pStyle w:val="Normal"/>
        <w:spacing w:lineRule="auto" w:line="360"/>
        <w:rPr>
          <w:sz w:val="28"/>
          <w:szCs w:val="28"/>
        </w:rPr>
      </w:pPr>
      <w:r>
        <w:rPr>
          <w:sz w:val="28"/>
          <w:szCs w:val="28"/>
        </w:rPr>
      </w:r>
    </w:p>
    <w:p>
      <w:pPr>
        <w:pStyle w:val="Normal"/>
        <w:spacing w:lineRule="auto" w:line="360"/>
        <w:rPr/>
      </w:pPr>
      <w:r>
        <w:rPr>
          <w:b/>
          <w:sz w:val="28"/>
          <w:szCs w:val="28"/>
        </w:rPr>
        <w:t>ΑΠΟ ΠΟΛΙΤΗ/ΑΣΦΑΛΙΣΜΕΝΟ : (</w:t>
      </w:r>
      <w:r>
        <w:rPr>
          <w:i/>
          <w:sz w:val="20"/>
          <w:szCs w:val="20"/>
        </w:rPr>
        <w:t xml:space="preserve">συμπληρώνουμε τα στοιχεία μας συν ΑΜΚΑ &amp; </w:t>
      </w:r>
    </w:p>
    <w:p>
      <w:pPr>
        <w:pStyle w:val="Normal"/>
        <w:spacing w:lineRule="auto" w:line="360"/>
        <w:ind w:left="3600" w:hanging="0"/>
        <w:rPr/>
      </w:pPr>
      <w:r>
        <w:rPr>
          <w:i/>
          <w:sz w:val="20"/>
          <w:szCs w:val="20"/>
        </w:rPr>
        <w:t xml:space="preserve">                 </w:t>
      </w:r>
      <w:r>
        <w:rPr>
          <w:i/>
          <w:sz w:val="20"/>
          <w:szCs w:val="20"/>
        </w:rPr>
        <w:t>ΕΑΜ</w:t>
      </w:r>
      <w:r>
        <w:rPr>
          <w:b/>
          <w:sz w:val="28"/>
          <w:szCs w:val="28"/>
        </w:rPr>
        <w:t>)</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b/>
          <w:b/>
          <w:sz w:val="28"/>
          <w:szCs w:val="28"/>
        </w:rPr>
      </w:pPr>
      <w:r>
        <w:rPr>
          <w:b/>
          <w:sz w:val="28"/>
          <w:szCs w:val="28"/>
        </w:rPr>
        <w:t>ΕΝΣΤΑΣΗ-ΑΝΤΙΚΡΟΥΣΗ-ΑΜΦΙΣΒΗΤΗΣΗ ΚΑΙ ΑΙΤΗΜΑ ΟΥΣΙΑΣΤΙΚΗΣ ΡΥΘΜΙΣΗΣ</w:t>
      </w:r>
    </w:p>
    <w:p>
      <w:pPr>
        <w:pStyle w:val="Normal"/>
        <w:spacing w:lineRule="auto" w:line="360"/>
        <w:rPr>
          <w:b/>
          <w:b/>
          <w:sz w:val="28"/>
          <w:szCs w:val="28"/>
        </w:rPr>
      </w:pPr>
      <w:r>
        <w:rPr>
          <w:b/>
          <w:sz w:val="28"/>
          <w:szCs w:val="28"/>
        </w:rPr>
      </w:r>
    </w:p>
    <w:p>
      <w:pPr>
        <w:pStyle w:val="Normal"/>
        <w:spacing w:lineRule="auto" w:line="360"/>
        <w:ind w:firstLine="720"/>
        <w:rPr/>
      </w:pPr>
      <w:r>
        <w:rPr>
          <w:sz w:val="28"/>
          <w:szCs w:val="28"/>
        </w:rPr>
        <w:t>Έλαβον σήμερον …………. 2013 επιστολή σας με τίτλο «</w:t>
      </w:r>
      <w:r>
        <w:rPr>
          <w:i/>
          <w:sz w:val="28"/>
          <w:szCs w:val="28"/>
        </w:rPr>
        <w:t>ενημέρωση-αναγκαστική είσπραξη οφειλομένων ασφαλιστικών εισφορών</w:t>
      </w:r>
      <w:r>
        <w:rPr>
          <w:sz w:val="28"/>
          <w:szCs w:val="28"/>
        </w:rPr>
        <w:t xml:space="preserve">» η οποία μου εστάλη με ούτε καν απλό ταχυδρομείο αλλά με </w:t>
      </w:r>
      <w:r>
        <w:rPr>
          <w:sz w:val="28"/>
          <w:szCs w:val="28"/>
          <w:u w:val="single"/>
        </w:rPr>
        <w:t xml:space="preserve">δευτερεύουσας προτεραιότητας ομαδική αποστολή ταχυδρομείου ΕΛΤΑ </w:t>
      </w:r>
      <w:r>
        <w:rPr>
          <w:sz w:val="28"/>
          <w:szCs w:val="28"/>
        </w:rPr>
        <w:t xml:space="preserve">ενώ για να ισχύει εγκύρως και νομίμως η προθεσμία σας των δέκα (10) ημερών που αναφέρετε </w:t>
      </w:r>
      <w:r>
        <w:rPr>
          <w:b/>
          <w:sz w:val="28"/>
          <w:szCs w:val="28"/>
        </w:rPr>
        <w:t xml:space="preserve">οφείλατε να μου είχατε αποστείλει την επιστολή σας συστημένη με ρόζ αποδεικτικό παραλαβής-έναρξης υπολογισμού της προθεσμίας όπως άλλωστε έχετε πράξει κάθε άλλη φορά στο παρελθόν. </w:t>
      </w:r>
      <w:r>
        <w:rPr>
          <w:b/>
          <w:sz w:val="28"/>
          <w:szCs w:val="28"/>
          <w:u w:val="single"/>
        </w:rPr>
        <w:t>ΣΥΝΕΠΩΣ ΑΠΟ ΑΠΟΨΗ ΧΡΟΝΙΚΗΣ ΔΙΟΡΙΑΣ ΚΑΙ ΒΕΒΑΙΩΣ ΟΣΟΝ ΑΦΟΡΑ ΤΟΝ ΧΡΟΝΟ ΠΟΥ ΤΥΧΟΝ ΔΙΚΑΙΟΥΣΤΕ ΝΑ ΠΡΟΧΩΡΗΣΕΤΕ ΣΕ ΟΠΟΙΟΥΔΗΠΟΤΕ ΕΙΔΟΥΣ ΒΕΒΑΙΩΣΗ ΟΦΕΙΛΗΣ Η ΠΡΟΑΝΑΦΕΡΟΜΕΝΗ ΕΠΙΣΤΟΛΗ ΣΑΣ ΕΙΝΑΙ ΑΚΥΡΗ ΛΟΓΩ ΑΟΡΙΣΤΙΑΣ ΕΝΑΡΞΗΣ ΥΠΟΛΟΓΙΣΜΟΥ ΔΙΟΡΙΑΣ ΤΩΝ ΔΕΚΑ (10) ΗΜΕΡΩΝ, ΑΦΟΥ ΕΙΝΑΙ ΑΔΥΝΑΤΟΝ ΑΠΟ ΤΟΝ ΤΡΟΠΟ ΑΠΟΣΤΟΛΗΣ ΤΗΣ ΝΑ ΠΙΣΤΟΠΟΙΗΘΕΙ</w:t>
      </w:r>
      <w:r>
        <w:rPr>
          <w:sz w:val="28"/>
          <w:szCs w:val="28"/>
        </w:rPr>
        <w:t xml:space="preserve">. Πόσο μάλλον που ούτε καν και αυτή η παραλαβή αυτής της επιστολής μπορεί να αποδειχθεί, παρ’ όλο που πρόκειται για άκρως σημαντικό δημόσιο έγγραφο που ενέχει την πιθανότητα να επιτρέψει επιζήμιες εκτελεστές πράξεις και διώξεις κατά του παραλήπτη εάν ο παραλήπτης δεν έχει λάβει γνώση και δεν προβεί σε ενέργειες, κάτι που </w:t>
      </w:r>
      <w:r>
        <w:rPr>
          <w:b/>
          <w:sz w:val="28"/>
          <w:szCs w:val="28"/>
        </w:rPr>
        <w:t>αποτελεί βαρύτατη είτε αμέλεια είτε δόλο για να προκληθεί ζημία στους Πολίτες- ασφαλισμένους που για οποιονδήποτε λόγο δεν έχουν λάβει γνώση της επιστολής σας αφού εσείς δεν έχετε κάνει τις προ-απαιτούμενες δέουσες ενέργειες για να εξασφαλίσετε τόσο την ενημέρωση τους και την ενδεχόμενη Πρότερη Ακρόαση για την οποία εξ άλλου δίνετε και διορία</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u w:val="single"/>
        </w:rPr>
        <w:t>Συνεπώς, αφ’ ης εξ αρχής η με αρ. πρωτ. 1056711/12-7-2013 επιστολή σας ΕΙΝΑΙ ΑΚΥΡΗ ΛΟΓΩ ΑΟΡΙΣΤΙΑΣ ΚΑΙ ΩΣ ΕΚ ΤΟΥΤΟΥ ΔΕΝ ΜΠΟΡΕΙ ΝΑ ΑΠΟΤΕΛΕΣΕΙ ΕΝΑΡΞΗ ΥΠΟΛΟΓΙΣΜΟΥ ΔΙΟΡΙΑΣ ΓΙΑ ΕΚΤΕΛΕΣΤΕΣ ΠΡΑΞΕΙΣ ΟΥΤΕ ΜΠΟΡΕΙ ΝΑ ΑΠΟΤΕΛΕΣΕΙ ΑΠΟΔΕΙΚΤΙΚΟ ΝΟΜΙΜΗΣ ΚΑΙ ΕΓΚΥΡΗΣ ΕΝΗΜΕΡΩΣΕΩΣ</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Επί πλέον, παρατήρησα ότι σε αντίστοιχη επιστολή που αναδημοσιεύει η εφημερίδα «Ριζοσπάστης» και που δεν είναι η δική μου </w:t>
      </w:r>
      <w:r>
        <w:rPr>
          <w:b/>
          <w:sz w:val="28"/>
          <w:szCs w:val="28"/>
        </w:rPr>
        <w:t xml:space="preserve">αναγράφεται και πάλι και στην επιστολή αυτή ΠΟΥ ΕΙΝΑΙ ΑΛΛΟΥ ΠΕΡΙΕΧΟΜΕΝΟΥ ΚΑΙ ΑΛΛΟΥ ΑΠΟΔΕΚΤΟΥ Ο ΑΚΡΙΒΩΣ ΙΔΙΟΣ ΑΡΙΘΜΟΣ ΠΡΩΤΟΚΟΛΛΟΥ ΚΑΙ ΗΜΕΡΟΜΗΝΙΑ ΜΕ ΑΥΤΟΝ ΤΗΣ ΕΠΙΣΤΟΛΗΣ ΠΟΥ ΑΠΟΣΤΕΙΛΑΤΕ ΣΕ ΕΜΕΝΑ, </w:t>
      </w:r>
      <w:r>
        <w:rPr>
          <w:b/>
          <w:sz w:val="28"/>
          <w:szCs w:val="28"/>
          <w:u w:val="single"/>
        </w:rPr>
        <w:t>ΚΑΘΙΣΤΩΝΤΑΣ ΤΗΝ ΑΔΥΝΑΤΟΝ ΝΑ ΤΑΥΤΟΠΟΙΗΘΕΙ ΜΟΝΑΔΙΚΑ, ΟΡΙΣΜΕΝΑ ΚΑΙ ΕΓΚΥΡΑ ΕΝΩΠΙΟΝ ΔΙΚΑΣΤΗΡΙΟΥ ΚΑΙ ΓΙΑ ΠΑΣΑ ΑΛΛΗ ΝΟΜΙΜΗ ΧΡΗΣΗ, ΚΑΙ ΜΑΛΙΣΤΑ ΕΙΝΑΙ ΔΥΝΑΤΟΝ ΝΑ ΕΠΙΚΑΛΕΣΤΕΙΤΕ ΑΠΑΝΤΗΣΗ ΠΟΥ ΝΑ ΑΠΕΥΘΥΝΕΤΑΙ ΣΕ ΑΛΛΟΝ ΑΣΦΑΛΙΣΜΕΝΟ ΩΣ ΔΗΘΕΝ ΑΠΑΝΤΗΣΗ ΣΕ ΕΜΕΝΑ ΜΕ ΣΥΝΕΠΕΙΑ ΝΑ ΧΑΘΟΥΝ ΔΙΚΑ ΜΟΥ ΕΝΝΟΜΑ ΣΥΜΦΕΡΟΝΤΑ ΚΑΙ ΔΙΚΑΙΩΜΑΤΑ ΑΠΟ ΔΙΚΕΣ ΣΑΣ ΜΕΘΟΔΕΥΣΕΙΣ</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Καθ’ όσον το εν λόγω έγγραφο σας ΔΕΝ ΑΠΟΤΕΛΕΙ ΜΑΖΙΚΗ ΑΝΟΙΧΤΗ ΕΠΙΣΤΟΛΗ ΠΡΟΣ ΤΟΥΣ ΑΣΦΑΛΙΣΜΕΝΟΥΣ ΑΛΛΑ ΠΡΟΣΩΠΟΠΟΙΗΜΕΝΗ ΜΕ ΕΥΑΙΣΘΗΤΑ ΠΡΟΣΩΠΙΚΑ ΔΕΔΟΜΕΝΑ ΔΙΑΦΟΡΕΤΙΚΩΝ ΑΣΦΑΛΙΣΜΕΝΩΝ ΤΩΝ ΟΠΟΙΩΝ Η ΑΣΦΑΛΕΙΑ ΤΩΡΑ ΔΙΑΚΥΒΕΥΕΤΑΙ (καθ’ ότι δεν μπορούμε ακόμα να διαπιστώσουμε σε πόσες διαφορετικές προσωποποιημένες και άκρως προσωπικές επιστολές ιδίου αντικειμένου έχετε βάλει τον ίδιο αριθμό πρωτοκόλλου) ΔΕΝ ΝΟΜΙΜΟΠΟΙΗΣΤΕ ΝΑ ΧΡΗΣΙΜΟΠΟΙΕΙΤΕ ΕΝΑΝ ΚΟΙΝΟ ΑΡΙΘΜΟ ΠΡΩΤΟΚΟΛΛΟΥ ΓΙΑ ΟΛΟΥΣ </w:t>
      </w:r>
      <w:r>
        <w:rPr>
          <w:b/>
          <w:sz w:val="28"/>
          <w:szCs w:val="28"/>
          <w:u w:val="single"/>
        </w:rPr>
        <w:t>ΚΑΙ ΣΥΝΕΠΩΣ ΤΟΣΟ Η ΔΙΚΗ ΜΟΥ ΟΣΟ ΚΑΙ ΚΑΘΕ ΕΠΙΣΤΟΛΗ ΣΑΣ ΜΕ ΤΟΝ ΤΙΤΛΟ «</w:t>
      </w:r>
      <w:r>
        <w:rPr>
          <w:b/>
          <w:i/>
          <w:sz w:val="28"/>
          <w:szCs w:val="28"/>
          <w:u w:val="single"/>
        </w:rPr>
        <w:t>ΕΝΗΜΕΡΩΣΗ-ΑΝΑΓΚΑΣΤΙΚΗ ΕΙΣΠΡΑΞΗ ΟΦΕΙΛΟΜΕΝΩΝ ΑΣΦΑΛΙΣΤΙΚΩΝ ΕΙΣΦΟΡΩΝ</w:t>
      </w:r>
      <w:r>
        <w:rPr>
          <w:b/>
          <w:sz w:val="28"/>
          <w:szCs w:val="28"/>
          <w:u w:val="single"/>
        </w:rPr>
        <w:t>» ΜΕ ΑΡ. ΠΡΩΤ. 1056711 ΕΙΝΑΙ ΝΟΜΩ ΑΚΥΡΗ ΚΑΙ ΔΕΝ ΕΧΕΙ ΤΟΝ ΧΑΡΑΚΤΗΡΑ ΝΟΜΙΜΗΣ ΠΡΟΣΚΛΗΣΗΣ</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Και μπορούμε να μιλάμε για ενδεχόμενο δόλο για αυτή σας την παράβαση καθ’ ότι τα ευαίσθητα προσωπικά δεδομένα (οφειλές) είναι διαφορετικά και προσωποποιημένα, και λόγω του κοινού αρ. πρωτοκόλλου προσβάσιμα και σε έτερο Πολίτη-ασφαλισμένο ο οποίος εκτός του ενδιαφερομένου ενδέχεται να έχει τον ίδιο αριθμό πρωτοκόλλου και άρα από δικές σας ενέργειες πληθώρα Ελευθέρων Επαγγελματιών μπορεί να υποστούν δυσφήμηση ενίοτε και συκοφαντική σε περίπτωση ανακρίβειας των χρεώσεων. Τέτοιου είδους διαρροές πληροφοριών ενδέχεται να καταστρέψουν το επαγγελματικό προφίλ και δυνατότητες ασκήσεως επαγγέλματος και συνεπώς επιβίωσης των ασφαλισμένων για το οποίο θα ευθύνεστε αποκλειστικά και μόνο εσείς με όλες τις συνέπειες του Νόμου. </w:t>
      </w:r>
    </w:p>
    <w:p>
      <w:pPr>
        <w:pStyle w:val="Normal"/>
        <w:spacing w:lineRule="auto" w:line="360"/>
        <w:rPr>
          <w:sz w:val="28"/>
          <w:szCs w:val="28"/>
        </w:rPr>
      </w:pPr>
      <w:r>
        <w:rPr>
          <w:sz w:val="28"/>
          <w:szCs w:val="28"/>
        </w:rPr>
      </w:r>
    </w:p>
    <w:p>
      <w:pPr>
        <w:pStyle w:val="Normal"/>
        <w:spacing w:lineRule="auto" w:line="360"/>
        <w:rPr/>
      </w:pPr>
      <w:r>
        <w:rPr>
          <w:sz w:val="28"/>
          <w:szCs w:val="28"/>
        </w:rPr>
        <w:tab/>
        <w:t>Συνεπώς, όχι μόνο η ‘</w:t>
      </w:r>
      <w:r>
        <w:rPr>
          <w:i/>
          <w:sz w:val="28"/>
          <w:szCs w:val="28"/>
        </w:rPr>
        <w:t>πρόσκληση</w:t>
      </w:r>
      <w:r>
        <w:rPr>
          <w:sz w:val="28"/>
          <w:szCs w:val="28"/>
        </w:rPr>
        <w:t xml:space="preserve">’ σας είναι άκυρη για πολλαπλούς λόγους αλλά ενδέχεται να προκύπτουν και αστικές ευθύνες του Οργανισμού προς το άτομο μου, και κάθε άλλο ασφαλισμένο συμΠολίτη που έλαβε τον ίδιο αριθμό πρωτοκόλλου σε επιστολή με ευαίσθητα δικά του προσωπικά δεδομένα.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Επί της ουσίας τώρα, με το παρόν ΔΗΛΩΝΩ ΚΑΙ ΕΚΘΕΤΩ ΤΙΣ ΒΑΣΙΜΕΣ ΑΝΤΙΡΡΗΣΕΙΣ, ΕΝΣΤΑΣΕΙΣ ΚΑΙ ΑΝΤΙΚΡΟΥΣΕΙΣ ΜΟΥ ΣΤΟ ΠΟΣΟ ΤΩΝ ………. ΕΥΡΩ ΠΟΥ ΜΟΥ ΧΡΕΩΝΕΤΕ </w:t>
      </w:r>
      <w:r>
        <w:rPr>
          <w:b/>
          <w:sz w:val="28"/>
          <w:szCs w:val="28"/>
        </w:rPr>
        <w:t>ΚΑΙ ΣΥΝΕΠΩΣ ΕΥΘΑΡΣΩΣ ΤΟ ΑΜΦΙΣΒΗΤΩ ΚΑΙ ΣΑΣ ΔΗΛΩΝΩ ΒΑΣΕΙ ΤΟΥ Ν. 149/1914 ΤΑ ΠΑΡΑΠΟΝΑ ΜΟΥ ΚΑΙ ΤΙΣ ΑΙΤΙΑΣΕΙΣ ΜΟΥ ΟΤΙ ΠΑΡΑΝΟΜΩΣ ΜΟΥ ΕΧΕΤΕ ΧΡΕΩΣΕΙ ΤΟ ΠΡΟΑΝΑΦΕΡΟΜΕΝΟ ΠΟΣΟ ΚΑΙ ΚΑΤΑ ΠΑΡΑΒΑΣΗ ΤΩΝ ΣΥΝΤΑΓΜΑΤΙΚΩΝ ΚΑΝΟΝΩΝ ΚΑΙ ΤΩΝ ΕΓΓΥΗΣΕΩΝ ΤΗΣ ΕΣΔΑ ΠΡΟΚΑΛΕΙΤΕ ΣΕ ΕΜΕΝΑ ΤΟΝ ΟΙΚΟΝΟΜΙΚΟ, ΚΟΙΝΩΝΙΚΟ, ΕΠΑΓΓΕΛΜΑΤΙΚΟ ΚΑΙ ΕΝ ΤΕΛΕΙ ΦΥΣΙΚΟ ΘΑΝΑΤΟ</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Οι χρεώσεις σας τόσο ως εισφορές όσο και ως περαιτέρω επιβαρύνσεις είναι ιδιαίτερα επαχθείς σε σημείο που λόγω του ύψους του χρηματικού ποσού που εν τέλει μου απαιτείτε </w:t>
      </w:r>
      <w:r>
        <w:rPr>
          <w:b/>
          <w:sz w:val="28"/>
          <w:szCs w:val="28"/>
        </w:rPr>
        <w:t>παύει να είναι πλέον εισφορά ασφάλισης και μετατρέπεται σε αποτρεπτική και κατασταλτικού χαρακτήρα τιμωρία μου</w:t>
      </w:r>
      <w:r>
        <w:rPr>
          <w:sz w:val="28"/>
          <w:szCs w:val="28"/>
        </w:rPr>
        <w:t xml:space="preserve">. Είναι δε τιμωρία μου όχι για συνθήκες προκληθείσες με δική μου υπαιτιότητα αλλά για συνθήκες δυσχερούς οικονομικής μου κατάστασης για την οποία δεν ευθύνομαι εγώ, και αδυναμία δικής μου ανταπόκρισης στην (πάντα δυνητικώς και όχι ουσιαστικώς προσφερομένη) παροχή σας που οφείλεται σε σειρά γεγονότων (όπως π.χ. αύξηση εμμέσων αλλά και αμέσων φόρων, μείωση οικονομικής δυνατότητας καταναλωτών, μείωση αγοραστικού κοινού, αύξηση παγίων εξόδων όπως τέλη και εισφορές ΔΕΚΟ, κλπ) και για τα οποία σας έχουν κρούσει τον κώδωνα του κινδύνου τόσο εγχώριοι όσο και διεθνείς φορείς και ειδικοί, και τα οποία με προκλητική επίδειξη αγνοείτε προφανώς ζώντας στην δική σας εικονική πραγματικότητα ότι ο Ελεύθερος Επαγγελματίας δεν εξαρτάται άμεσα από την καταβαράθρωση των εισοδημάτων των ιδιωτικών και δημοσίων υπαλλήλων και συνταξιούχων καθώς και την ανεξέλεγκτη αύξηση καθολικής ανεργίας, της πλειοψηφίας δηλαδή του αγοραστικού / καταναλωτικού κοινού του. </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Χαρακτηρίζω τις χρεώσεις σας στην ειδοποίηση σας και γενικώς δε επαχθείς, αποτρεπτικές και κατασταλτικές για τους εξής αντικειμενικούς και αμέσως εξακριβώσιμους λόγους :</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b/>
          <w:sz w:val="28"/>
          <w:szCs w:val="28"/>
        </w:rPr>
        <w:t xml:space="preserve">επαχθείς διότι </w:t>
      </w:r>
      <w:r>
        <w:rPr>
          <w:sz w:val="28"/>
          <w:szCs w:val="28"/>
        </w:rPr>
        <w:t>κατά παράβαση ακόμα και της αρχής του 20% του άρθρου 5 του Π.Δ. 258/2005, στο οποίο φαίνεται ότι στηρίζετε τις ανάλγητες χρεώσεις σας, όπως προκύπτει από το εκκαθαριστικό της εφορίας για το άτομο μου (</w:t>
      </w:r>
      <w:r>
        <w:rPr>
          <w:i/>
          <w:sz w:val="28"/>
          <w:szCs w:val="28"/>
        </w:rPr>
        <w:t>ή αναφέρουμε άλλο αποδεικτικό για το εισόδημα, ακόμα και υπεύθυνη δήλωση για αυτό</w:t>
      </w:r>
      <w:r>
        <w:rPr>
          <w:sz w:val="28"/>
          <w:szCs w:val="28"/>
        </w:rPr>
        <w:t xml:space="preserve">) οι εισφορές και οι προσαυξήσεις, επιβαρύνσεις, κλπ που μου απαιτείτε </w:t>
      </w:r>
      <w:r>
        <w:rPr>
          <w:b/>
          <w:sz w:val="28"/>
          <w:szCs w:val="28"/>
        </w:rPr>
        <w:t xml:space="preserve"> κατά πολύ υπερβαίνουν το 20% του εισοδήματος μου και μάλιστα πλέον υπερβαίνουν κατά πολύ το μέσο μηνιαίο μου εισόδημα</w:t>
      </w:r>
      <w:r>
        <w:rPr>
          <w:sz w:val="28"/>
          <w:szCs w:val="28"/>
        </w:rPr>
        <w:t xml:space="preserve"> (</w:t>
      </w:r>
      <w:r>
        <w:rPr>
          <w:i/>
          <w:sz w:val="28"/>
          <w:szCs w:val="28"/>
        </w:rPr>
        <w:t>διορθώνουμε την φράση με έντονα γράμματα ώστε να ανταποκρίνεται στην δική μας περίπτωση, ο κάθε ένας</w:t>
      </w:r>
      <w:r>
        <w:rPr>
          <w:sz w:val="28"/>
          <w:szCs w:val="28"/>
        </w:rPr>
        <w:t xml:space="preserve">). Σας επισημαίνω ότι και μόνο αυτή η άμεσα εξακριβώσιμη συνθήκη που εσείς μονομερώς μου επιβάλλετε αποτελεί παράβαση του άρθρου 25, παρ. 1, 2 και 3 του Συντάγματος και νομολογιακά δεν νομιμοποιείσθε να μου επιβάλλετε τέτοιες χρεώσεις (ενδεικτικά και όχι περιοριστικά ΣτΕ 370/1997). </w:t>
      </w:r>
    </w:p>
    <w:p>
      <w:pPr>
        <w:pStyle w:val="Normal"/>
        <w:numPr>
          <w:ilvl w:val="0"/>
          <w:numId w:val="1"/>
        </w:numPr>
        <w:spacing w:lineRule="auto" w:line="360"/>
        <w:rPr>
          <w:sz w:val="28"/>
          <w:szCs w:val="28"/>
        </w:rPr>
      </w:pPr>
      <w:r>
        <w:rPr>
          <w:b/>
          <w:sz w:val="28"/>
          <w:szCs w:val="28"/>
        </w:rPr>
        <w:t xml:space="preserve">αποτρεπτικές διότι </w:t>
      </w:r>
      <w:r>
        <w:rPr>
          <w:sz w:val="28"/>
          <w:szCs w:val="28"/>
        </w:rPr>
        <w:t>με τις απαιτήσεις σας του συνόλου και παραπάνω του μηνιαίου μου εισοδήματος (</w:t>
      </w:r>
      <w:r>
        <w:rPr>
          <w:i/>
          <w:sz w:val="28"/>
          <w:szCs w:val="28"/>
        </w:rPr>
        <w:t>διορθώνουμε ώστε να ανταποκρίνεται στην δική μας περίπτωση, ο κάθε ένας</w:t>
      </w:r>
      <w:r>
        <w:rPr>
          <w:sz w:val="28"/>
          <w:szCs w:val="28"/>
        </w:rPr>
        <w:t>) και μάλιστα μέσω εκμετάλλευσης από εσάς της ανάγκης μου για εργασία ως Ελεύθερος Επαγγελματίας (μία ανάγκη μου που χαρακτηρίζω πλέον ως εξάρτηση εκβιαστική εκ μέρους σας και όχι μόνο) και τις ειδικές περιστάσεις και απειλές σας προς τα εμένα με δίωξη και διασυρμό, με αποτρέπετε ουσιαστικά και τυπικά από την δυνατότητα να εξασκήσω το επάγγελμα μου και βεβαίως να έχω την δυνατότητα της οποιασδήποτε ανάπτυξης, ευημερίας και εν τέλει ύπαρξης επαγγελματικής και οικονομικής. Οφείλω δε να επισημάνω σε αυτό το σημείο ότι από το ……. (</w:t>
      </w:r>
      <w:r>
        <w:rPr>
          <w:i/>
          <w:sz w:val="28"/>
          <w:szCs w:val="28"/>
        </w:rPr>
        <w:t>έτος εγγραφής μας στο Τ.Ε.Β.Ε. ή τον Ο.Α.Ε.Ε.</w:t>
      </w:r>
      <w:r>
        <w:rPr>
          <w:sz w:val="28"/>
          <w:szCs w:val="28"/>
        </w:rPr>
        <w:t>) που υποχρεωτικά ασφαλίσθηκα μέχρι και σήμερα που τυγχάνω ασφαλισμένος /η σε εσάς χωρίς ουδεμία δική μου επιλογή, οι όποιες παροχές σας προς τα εμένα είναι δυσανάλογα μηδαμινές σε σχέση με τις τρομακτικά μεγάλες και εκβιαστικές απαιτήσεις σας. Αυτό ισχύει τόσο για την όποια παροχή υγείας (</w:t>
      </w:r>
      <w:r>
        <w:rPr>
          <w:i/>
          <w:sz w:val="28"/>
          <w:szCs w:val="28"/>
        </w:rPr>
        <w:t xml:space="preserve">εντός αυτής της παρενθέσεως βάζουμε παραδείγματα από το ασφαλιστικό ιστορικό μας που να δείχνουν ότι δεν μας έχει γίνει επαρκής / ικανή ιατροφαρμακευτική περίθαλψη ή ότι δεν έχουμε ποτέ χρησιμοποιήσει το Ταμείο γιατί δεν μας καλύπτει ή δεν γίνεται δεκτό </w:t>
      </w:r>
      <w:r>
        <w:rPr>
          <w:sz w:val="28"/>
          <w:szCs w:val="28"/>
        </w:rPr>
        <w:t>) όσο και για την μελλοντική σύνταξη η οποία όπως διαμορφώνεται δεν καλύπτει ένα αξιοπρεπές επίπεδο ζωής πάνω από το όριο της φτώχειας ούτε ανταποκρίνεται στο ύψος της εισφοράς που απαιτείτε ενώ σύμφωνα με τις τρέχουσες κυβερνητικές δηλώσεις θα μειωθεί και άλλο εάν καν δοθεί. Άρα, όχι μόνο δεν μου παρέχετε κάτι που να ισοσταθμίζει το ύψος των απαιτήσεων σας αλλά και με αποτρέπετε από το Δικαίωμα μου στην εργασία (άρθρο 22, παρ. 1 Σ) και στην ουσία δεν εκπληρώνετε ουσιαστικά την αμφοτεροβαρή μας Σύμβαση.</w:t>
      </w:r>
    </w:p>
    <w:p>
      <w:pPr>
        <w:pStyle w:val="Normal"/>
        <w:numPr>
          <w:ilvl w:val="0"/>
          <w:numId w:val="1"/>
        </w:numPr>
        <w:spacing w:lineRule="auto" w:line="360"/>
        <w:rPr>
          <w:sz w:val="28"/>
          <w:szCs w:val="28"/>
        </w:rPr>
      </w:pPr>
      <w:r>
        <w:rPr>
          <w:b/>
          <w:sz w:val="28"/>
          <w:szCs w:val="28"/>
        </w:rPr>
        <w:t xml:space="preserve">κατασταλτικές διότι </w:t>
      </w:r>
      <w:r>
        <w:rPr>
          <w:sz w:val="28"/>
          <w:szCs w:val="28"/>
        </w:rPr>
        <w:t xml:space="preserve">καταστέλλετε όχι μόνο την εργασία μου αλλά και γενικώς την ύπαρξη μου και την Ελευθερία μου αφού, εάν σας καταβάλω τα ποσά που μου απαιτείτε και που υπερβαίνουν το 20% του εισοδήματος μου όπως αποδεικνύεται από το εκκαθαριστικό μου και /ή κάθε συναφές έγγραφο, δεν μου επιτρέπετε να έχω ούτε καν τα προς το ζην σε επίπεδο σίτισης,   συντήρησης της κατοικίας μου και της επαγγελματικής μου στέγης και βεβαίως καταστέλλετε κάθε δυνατότητα μου να διαφημίσω την εργασία μου ώστε να αυξήσω /δημιουργήσω εισόδημα και γενικώς να αναπτύξω την κοινωνική, οικονομική και πολιτική συμβολή μου στην Χώρα. Με την πράξη σας αυτή και την συνεχή σας κώφευση/ άρνηση να συμμορφωθείτε με τις πραγματικές συνθήκες αγοράς και διαβίωσης /επιβίωσης που αντιμετωπίζουμε ως Ελληνικός Λαός παραβιάζετε το άρθρο 5 του Συντάγματος και το σύνολο των βασικών και υπερ-συνταγματικών μου Ανθρωπίνων Δικαιωμάτων (ενδεικτικά και όχι περιοριστικά άρθρο 17 ΕΣΔΑ, 17 ΔΣΑΠΔ).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Δεδομένης της καταστάσεως και των πραγματικών γεγονότων που μόλις σας εξέθεσα, προδήλως, με την δυσμενή διοικητική πράξη που δηλώνετε ότι θέλετε να κάνετε εις βάρος μου, προσβάλλετε εγγυήσεις της ΕΣΔΑ και τις Συνταγματικές επιταγές αφού πλέον έχετε κατά πολύ διαρρήξει τα όρια τόσο της διοικητικής σας ευχέρειας όσο και της Συνταγματικής πρόβλεψης για Κοινωνική Ασφάλιση και έχετε πλέον μετατραπεί σε φορέα καταδίωξης και τιμωρίας διότι επιχειρώ να υπάρξω ως Ελεύθερος Επαγγελματίας με εισόδημα χαμηλότερο από αυτό που εσείς εικάζετε και τεκμαίρεστε, όντας εκτός τόπου και χρόνου και πραγματικότητας (</w:t>
      </w:r>
      <w:r>
        <w:rPr>
          <w:sz w:val="28"/>
          <w:szCs w:val="28"/>
        </w:rPr>
        <w:t>χωρίς να λαμβάνετε καθόλου υπ’ όψη τις όποιες συνθήκες και αποδεικτικά στοιχεία περί της οικονομικής καταστάσεως και τα οποία οφείλετε ούτως ή άλλως να γνωρίζετε από τις μελέτες, αναλογιστικές κ.ά., που οφείλετε να έχετε επί του θέματος, κατ’ άρθρον 10 του Καταστατικού σας</w:t>
      </w:r>
      <w:r>
        <w:rPr>
          <w:b/>
          <w:sz w:val="28"/>
          <w:szCs w:val="28"/>
        </w:rPr>
        <w:t>) ότι θα έπρεπε να έχω</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 xml:space="preserve">ΕΠΕΙΔΗ </w:t>
      </w:r>
      <w:r>
        <w:rPr>
          <w:sz w:val="28"/>
          <w:szCs w:val="28"/>
        </w:rPr>
        <w:t>βάσει του άρθρου 20 παρ. 2 του Συντάγματος έχω Δικαίωμα προηγούμενης Ακρόασης για κάθε διοικητική ενέργεια εις βάρος των Δικαιωμάτων και συμφερόντων μο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ΕΠΕΙΔΗ</w:t>
      </w:r>
      <w:r>
        <w:rPr>
          <w:sz w:val="28"/>
          <w:szCs w:val="28"/>
        </w:rPr>
        <w:t xml:space="preserve"> βάσει του νόμου 1599/1986 βασικός σκοπός των δημοσίων υπηρεσιών είναι η εξυπηρέτηση του Πολίτη και βάσει της νομολογίας (π.χ. ΣτΕ 2724/1994) ως ΝΠΔΔ </w:t>
      </w:r>
      <w:r>
        <w:rPr>
          <w:b/>
          <w:sz w:val="28"/>
          <w:szCs w:val="28"/>
        </w:rPr>
        <w:t xml:space="preserve">υποχρεούστε να απαντήσετε </w:t>
      </w:r>
      <w:r>
        <w:rPr>
          <w:b/>
          <w:sz w:val="28"/>
          <w:szCs w:val="28"/>
          <w:u w:val="single"/>
        </w:rPr>
        <w:t xml:space="preserve">ουσιαστικά </w:t>
      </w:r>
      <w:r>
        <w:rPr>
          <w:b/>
          <w:sz w:val="28"/>
          <w:szCs w:val="28"/>
        </w:rPr>
        <w:t xml:space="preserve">στο αίτημα μο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ΕΠΕΙΔΗ</w:t>
      </w:r>
      <w:r>
        <w:rPr>
          <w:sz w:val="28"/>
          <w:szCs w:val="28"/>
        </w:rPr>
        <w:t xml:space="preserve"> το άρθρο 10 παρ. 1 Σ εξασφαλίζει τόσο το Δικαίωμα μου της αναφοράς όσο και δημιουργεί έρεισμα στην γενική σας υποχρέωση να απαντάτε επί της ουσία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r>
        <w:rPr>
          <w:b/>
          <w:sz w:val="28"/>
          <w:szCs w:val="28"/>
        </w:rPr>
        <w:t>ΕΠΕΙΔΗ</w:t>
      </w:r>
      <w:r>
        <w:rPr>
          <w:sz w:val="28"/>
          <w:szCs w:val="28"/>
        </w:rPr>
        <w:t xml:space="preserve"> κατ’ άρθρον 47, παρ. 2 του ν. 3713/1928 οφείλετε να τηρείτε τα άκρα των ορίων που προκύπτουν ιδίως από την Αρχή της Ισότητας και τα πορίσματα της κοινής πείρας </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ΕΠΕΙΔΗ</w:t>
      </w:r>
      <w:r>
        <w:rPr>
          <w:sz w:val="28"/>
          <w:szCs w:val="28"/>
        </w:rPr>
        <w:t xml:space="preserve"> κατά τον ΚΔΔ/σίας (άρθρο 6) οφείλετε να με καλέστε πριν από κάθε μέτρο ή ενέργεια εις βάρος των Δικαιωμάτων ή συμφερόντων μου για να εκφράσω τις απόψεις μου και αν σας αποδείξω το παράνομο της πράξης που προτίθεστε να κάνετε εις βάρος μου, καθώς και να σας αποδείξω το </w:t>
      </w:r>
      <w:r>
        <w:rPr>
          <w:b/>
          <w:sz w:val="28"/>
          <w:szCs w:val="28"/>
        </w:rPr>
        <w:t>επαχθές και το αντιανθρωπιστικό αντίκτυπο της δράσεως σας στο άτομο μου</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ab/>
        <w:t>ΕΠΕΙΔΗ</w:t>
      </w:r>
      <w:r>
        <w:rPr>
          <w:sz w:val="28"/>
          <w:szCs w:val="28"/>
        </w:rPr>
        <w:t xml:space="preserve"> έχω Δικαίωμα Αιτήσεως Αναστολής Εκτελέσεως της όποιας διοικητικής πράξεως ώστε να διερευνηθούν οι συνθήκες που σας εξέθεσα ανωτέρω και να προβούμε σε επανόρθωση και αποτροπή της ηθικής και υλικής βλάβης  /ζημίας που μου έχετε προκαλέσει και πρόκειται να επιδεινωθεί κατ’ άρθρον 26  και 24 ΚΔΔ/σίας και άρθρο 2 παρ. 1 του ν. 7966/1981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ab/>
      </w:r>
      <w:r>
        <w:rPr>
          <w:b/>
          <w:sz w:val="28"/>
          <w:szCs w:val="28"/>
        </w:rPr>
        <w:t xml:space="preserve">Ενίσταμαι, Αμφισβητώ, Αποκρούω και δεν αναγνωρίζω ως νόμιμη την χρέωση που μου αποδίδετε και την καταγγέλλω ως αντισυνταγματική, άκρως βλαπτική και ανεπανόρθωτα επιζήμια στην εφαρμογή της για εμένα στο πρόσωπο μου για όλους τους ανωτέρω λόγους και όχι μόνο και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ab/>
        <w:tab/>
        <w:tab/>
        <w:tab/>
        <w:t xml:space="preserve">ΖΗΤΩ </w:t>
      </w:r>
    </w:p>
    <w:p>
      <w:pPr>
        <w:pStyle w:val="Normal"/>
        <w:spacing w:lineRule="auto" w:line="360"/>
        <w:rPr>
          <w:b/>
          <w:b/>
          <w:sz w:val="28"/>
          <w:szCs w:val="28"/>
        </w:rPr>
      </w:pPr>
      <w:r>
        <w:rPr>
          <w:b/>
          <w:sz w:val="28"/>
          <w:szCs w:val="28"/>
        </w:rPr>
      </w:r>
    </w:p>
    <w:p>
      <w:pPr>
        <w:pStyle w:val="Normal"/>
        <w:numPr>
          <w:ilvl w:val="0"/>
          <w:numId w:val="2"/>
        </w:numPr>
        <w:spacing w:lineRule="auto" w:line="360"/>
        <w:rPr>
          <w:sz w:val="28"/>
          <w:szCs w:val="28"/>
        </w:rPr>
      </w:pPr>
      <w:r>
        <w:rPr>
          <w:sz w:val="28"/>
          <w:szCs w:val="28"/>
        </w:rPr>
        <w:t xml:space="preserve">να με καλέσετε εγγράφως με συγκεκριμένο τόπο, ημέρα και ώρα όπως ασκήσω το Δικαίωμα μου της Πρότερης Ακρόασης </w:t>
      </w:r>
      <w:r>
        <w:rPr>
          <w:b/>
          <w:sz w:val="28"/>
          <w:szCs w:val="28"/>
        </w:rPr>
        <w:t xml:space="preserve">ενώπιον </w:t>
      </w:r>
      <w:r>
        <w:rPr>
          <w:b/>
          <w:sz w:val="28"/>
          <w:szCs w:val="28"/>
          <w:u w:val="single"/>
        </w:rPr>
        <w:t>εντεταλμένου, υπεύθυνου αρμοδίου να λαβαίνει ρυθμιστικές /διοικητικές αποφάσεις ατόμου</w:t>
      </w:r>
      <w:r>
        <w:rPr>
          <w:b/>
          <w:sz w:val="28"/>
          <w:szCs w:val="28"/>
        </w:rPr>
        <w:t xml:space="preserve"> </w:t>
      </w:r>
      <w:r>
        <w:rPr>
          <w:sz w:val="28"/>
          <w:szCs w:val="28"/>
        </w:rPr>
        <w:t xml:space="preserve">ώστε να εκθέσω τις αιτιάσεις μου ότι υφίσταμαι βλάβη τόσο στις εγγυήσεις της ΕΣΔΑ όσο και στο προσωπικό έννομο μου συμφέρον, όπως ήδη σας έχω εκθέσει ανωτέρω συνοπτικά ώστε να υπάρξει θεραπεία της κατάστασης και της σχέσεως μας </w:t>
      </w:r>
    </w:p>
    <w:p>
      <w:pPr>
        <w:pStyle w:val="Normal"/>
        <w:numPr>
          <w:ilvl w:val="0"/>
          <w:numId w:val="2"/>
        </w:numPr>
        <w:spacing w:lineRule="auto" w:line="360"/>
        <w:rPr>
          <w:sz w:val="28"/>
          <w:szCs w:val="28"/>
        </w:rPr>
      </w:pPr>
      <w:r>
        <w:rPr>
          <w:sz w:val="28"/>
          <w:szCs w:val="28"/>
        </w:rPr>
        <w:t xml:space="preserve">να ανακαλέσετε την χρέωση μου όπως αυτή παρουσιάζεται στο αορίστως ταυτοποιημένο προαναφερόμενο έγγραφο σας καθ’ ότι προσβάλλει τις εγγυήσεις της ΕΣΔΑ και του Συντάγματος της Ελλάδος, καταργεί κάθε έννοια Κοινωνικής Ασφάλισης και Κράτους Δικαίου ενώ εφαρμόζει διατάξεις νόμου λάθος, καταχρηστικά και αντισυνταγματικά στο άτομο μου </w:t>
      </w:r>
    </w:p>
    <w:p>
      <w:pPr>
        <w:pStyle w:val="Normal"/>
        <w:numPr>
          <w:ilvl w:val="0"/>
          <w:numId w:val="2"/>
        </w:numPr>
        <w:spacing w:lineRule="auto" w:line="360"/>
        <w:rPr/>
      </w:pPr>
      <w:r>
        <w:rPr>
          <w:sz w:val="28"/>
          <w:szCs w:val="28"/>
        </w:rPr>
        <w:t>να ρυθμίσετε την μεταξύ μας σχέση και ιδιαιτέρως τις απαιτήσεις εισφορών βάσει της Ανταποδοτικότητας, της Ισότητας και της Αναλογικότητας, όπως δεσμεύεστε από το Σύνταγμα της Ελλάδος και την ΕΣΔΑ και ενδεικτικώς και όχι περιοριστικώς σας έχω παραθέσει ανωτέρω, ώστε να μην υπόκειμαι σε καθεστώς τοκογλυφίας και /ή αισχροκέρδειας εις βάρος μου εκ μέρους σας</w:t>
      </w:r>
    </w:p>
    <w:p>
      <w:pPr>
        <w:pStyle w:val="Normal"/>
        <w:numPr>
          <w:ilvl w:val="0"/>
          <w:numId w:val="2"/>
        </w:numPr>
        <w:spacing w:lineRule="auto" w:line="360"/>
        <w:rPr>
          <w:b/>
          <w:b/>
          <w:sz w:val="28"/>
          <w:szCs w:val="28"/>
          <w:u w:val="single"/>
        </w:rPr>
      </w:pPr>
      <w:r>
        <w:rPr>
          <w:sz w:val="28"/>
          <w:szCs w:val="28"/>
        </w:rPr>
        <w:t xml:space="preserve">δεδομένης της παρούσης να εξετάσετε την υπόθεση μου και </w:t>
      </w:r>
      <w:r>
        <w:rPr>
          <w:b/>
          <w:sz w:val="28"/>
          <w:szCs w:val="28"/>
          <w:u w:val="single"/>
        </w:rPr>
        <w:t>να αποφανθείτε επί της ουσίας με αιτιολόγηση</w:t>
      </w:r>
      <w:r>
        <w:rPr>
          <w:sz w:val="28"/>
          <w:szCs w:val="28"/>
        </w:rPr>
        <w:t xml:space="preserve">  και όχι απλή χωρίς σκεπτικό αναφορά νομικών διατάξεων, εγκυκλίων και διαταγών. </w:t>
      </w:r>
    </w:p>
    <w:p>
      <w:pPr>
        <w:pStyle w:val="Normal"/>
        <w:spacing w:lineRule="auto" w:line="360"/>
        <w:rPr>
          <w:b/>
          <w:b/>
          <w:sz w:val="28"/>
          <w:szCs w:val="28"/>
          <w:u w:val="single"/>
        </w:rPr>
      </w:pPr>
      <w:r>
        <w:rPr>
          <w:b/>
          <w:sz w:val="28"/>
          <w:szCs w:val="28"/>
          <w:u w:val="single"/>
        </w:rPr>
      </w:r>
    </w:p>
    <w:p>
      <w:pPr>
        <w:pStyle w:val="Normal"/>
        <w:spacing w:lineRule="auto" w:line="360"/>
        <w:ind w:left="360" w:hanging="0"/>
        <w:rPr>
          <w:sz w:val="28"/>
          <w:szCs w:val="28"/>
        </w:rPr>
      </w:pPr>
      <w:r>
        <w:rPr>
          <w:sz w:val="28"/>
          <w:szCs w:val="28"/>
        </w:rPr>
        <w:t>Επιφυλασσόμενος /η παντός νομίμου Δικαιώματος μου και επικαλούμενος /η τόσο τις ανωτέρω αναφερόμενες διατάξεις και νόμους και κάθε σχετικό έτερο νόμο, όσο και την ενδεικτικώς και μη περιοριστικώς αναφορά νομολογίας αναμένω την απάντηση σας στα τέσσερα σαφή Αιτήματα μου που σας καλούν σε συγκεκριμένες ενέργειε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Ο ασφαλιζόμενος /η</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 xml:space="preserve">……………………… </w:t>
      </w:r>
      <w:r>
        <w:rPr>
          <w:sz w:val="28"/>
          <w:szCs w:val="28"/>
        </w:rPr>
        <w:t>(</w:t>
      </w:r>
      <w:r>
        <w:rPr>
          <w:i/>
          <w:sz w:val="28"/>
          <w:szCs w:val="28"/>
        </w:rPr>
        <w:t>χειρόγραφη υπογραφή</w:t>
      </w:r>
      <w:r>
        <w:rPr>
          <w:sz w:val="28"/>
          <w:szCs w:val="28"/>
        </w:rPr>
        <w:t>)</w:t>
      </w:r>
    </w:p>
    <w:p>
      <w:pPr>
        <w:pStyle w:val="Normal"/>
        <w:spacing w:lineRule="auto" w:line="360"/>
        <w:ind w:left="360" w:hanging="0"/>
        <w:rPr/>
      </w:pPr>
      <w:r>
        <w:rPr>
          <w:sz w:val="28"/>
          <w:szCs w:val="28"/>
        </w:rPr>
        <w:t>__________________________ (</w:t>
      </w:r>
      <w:r>
        <w:rPr>
          <w:i/>
          <w:sz w:val="28"/>
          <w:szCs w:val="28"/>
        </w:rPr>
        <w:t>πλήρες ονοματεπώνυμο με κεφαλαία</w:t>
      </w:r>
      <w:r>
        <w:rPr>
          <w:sz w:val="28"/>
          <w:szCs w:val="28"/>
        </w:rPr>
        <w:t>)</w:t>
      </w:r>
    </w:p>
    <w:p>
      <w:pPr>
        <w:pStyle w:val="Normal"/>
        <w:spacing w:lineRule="auto" w:line="360"/>
        <w:rPr>
          <w:b/>
          <w:b/>
          <w:sz w:val="28"/>
          <w:szCs w:val="28"/>
          <w:u w:val="single"/>
        </w:rPr>
      </w:pPr>
      <w:r>
        <w:rPr>
          <w:sz w:val="28"/>
          <w:szCs w:val="28"/>
        </w:rPr>
        <w:t xml:space="preserve">     </w:t>
      </w:r>
      <w:r>
        <w:rPr>
          <w:sz w:val="28"/>
          <w:szCs w:val="28"/>
        </w:rPr>
        <w:t>________________________ (</w:t>
      </w:r>
      <w:r>
        <w:rPr>
          <w:i/>
          <w:sz w:val="28"/>
          <w:szCs w:val="28"/>
        </w:rPr>
        <w:t>ημερομηνία</w:t>
      </w:r>
      <w:r>
        <w:rPr>
          <w:sz w:val="28"/>
          <w:szCs w:val="28"/>
        </w:rPr>
        <w:t>)</w:t>
      </w:r>
    </w:p>
    <w:p>
      <w:pPr>
        <w:pStyle w:val="Normal"/>
        <w:spacing w:lineRule="auto" w:line="360"/>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27:00Z</dcterms:created>
  <dc:creator>Tanya Yeritsidou</dc:creator>
  <dc:description/>
  <dc:language>en-US</dc:language>
  <cp:lastModifiedBy>Tania</cp:lastModifiedBy>
  <dcterms:modified xsi:type="dcterms:W3CDTF">2013-08-04T14:27:00Z</dcterms:modified>
  <cp:revision>2</cp:revision>
  <dc:subject/>
  <dc:title>ΠΡΟΣ : Ο</dc:title>
</cp:coreProperties>
</file>