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1F497D"/>
          <w:sz w:val="28"/>
          <w:szCs w:val="28"/>
        </w:rPr>
      </w:pPr>
      <w:r>
        <w:rPr>
          <w:b/>
          <w:color w:val="1F497D"/>
          <w:sz w:val="28"/>
          <w:szCs w:val="28"/>
        </w:rPr>
        <w:t xml:space="preserve">ΠΡΟΣ : ΟΑΕΕ Ν. ΙΩΝΙΑΣ </w:t>
      </w:r>
    </w:p>
    <w:p>
      <w:pPr>
        <w:pStyle w:val="Normal"/>
        <w:spacing w:lineRule="auto" w:line="360"/>
        <w:rPr/>
      </w:pPr>
      <w:r>
        <w:rPr>
          <w:b/>
          <w:color w:val="1F497D"/>
          <w:sz w:val="28"/>
          <w:szCs w:val="28"/>
        </w:rPr>
        <w:tab/>
        <w:t xml:space="preserve">     </w:t>
      </w:r>
      <w:r>
        <w:rPr>
          <w:color w:val="1F497D"/>
          <w:sz w:val="28"/>
          <w:szCs w:val="28"/>
        </w:rPr>
        <w:t xml:space="preserve">Καραγεώργη Στ. 4, </w:t>
      </w:r>
    </w:p>
    <w:p>
      <w:pPr>
        <w:pStyle w:val="Normal"/>
        <w:spacing w:lineRule="auto" w:line="360"/>
        <w:rPr/>
      </w:pPr>
      <w:r>
        <w:rPr>
          <w:color w:val="1F497D"/>
          <w:sz w:val="28"/>
          <w:szCs w:val="28"/>
        </w:rPr>
        <w:tab/>
        <w:t xml:space="preserve">     </w:t>
      </w:r>
      <w:r>
        <w:rPr>
          <w:b/>
          <w:color w:val="1F497D"/>
          <w:sz w:val="28"/>
          <w:szCs w:val="28"/>
        </w:rPr>
        <w:t>Αρμόδιο τμήμα</w:t>
      </w:r>
    </w:p>
    <w:p>
      <w:pPr>
        <w:pStyle w:val="Normal"/>
        <w:spacing w:lineRule="auto" w:line="360"/>
        <w:rPr>
          <w:b/>
          <w:b/>
          <w:color w:val="1F497D"/>
          <w:sz w:val="28"/>
          <w:szCs w:val="28"/>
        </w:rPr>
      </w:pPr>
      <w:r>
        <w:rPr>
          <w:b/>
          <w:color w:val="1F497D"/>
          <w:sz w:val="28"/>
          <w:szCs w:val="28"/>
        </w:rPr>
        <w:t>ΑΠΟ ΠΟΛΙΤΗ : ΟΛΓΑ Γ. ΓΕΡΙΤΣΙΔΟΥ</w:t>
      </w:r>
    </w:p>
    <w:p>
      <w:pPr>
        <w:pStyle w:val="Normal"/>
        <w:spacing w:lineRule="auto" w:line="360"/>
        <w:rPr/>
      </w:pPr>
      <w:r>
        <w:rPr>
          <w:b/>
          <w:color w:val="1F497D"/>
          <w:sz w:val="28"/>
          <w:szCs w:val="28"/>
        </w:rPr>
        <w:tab/>
        <w:tab/>
        <w:tab/>
      </w:r>
      <w:r>
        <w:rPr>
          <w:color w:val="1F497D"/>
          <w:sz w:val="28"/>
          <w:szCs w:val="28"/>
        </w:rPr>
        <w:t>Εκπαιδευτική Ψυχολόγο,</w:t>
      </w:r>
    </w:p>
    <w:p>
      <w:pPr>
        <w:pStyle w:val="Normal"/>
        <w:spacing w:lineRule="auto" w:line="360"/>
        <w:rPr>
          <w:color w:val="1F497D"/>
          <w:sz w:val="28"/>
          <w:szCs w:val="28"/>
        </w:rPr>
      </w:pPr>
      <w:r>
        <w:rPr>
          <w:color w:val="1F497D"/>
          <w:sz w:val="28"/>
          <w:szCs w:val="28"/>
        </w:rPr>
        <w:tab/>
        <w:tab/>
        <w:tab/>
        <w:t>Ελπίδος 29, 141 21</w:t>
      </w:r>
    </w:p>
    <w:p>
      <w:pPr>
        <w:pStyle w:val="Normal"/>
        <w:spacing w:lineRule="auto" w:line="360"/>
        <w:rPr>
          <w:color w:val="1F497D"/>
          <w:sz w:val="28"/>
          <w:szCs w:val="28"/>
        </w:rPr>
      </w:pPr>
      <w:r>
        <w:rPr>
          <w:color w:val="1F497D"/>
          <w:sz w:val="28"/>
          <w:szCs w:val="28"/>
        </w:rPr>
        <w:tab/>
        <w:tab/>
        <w:tab/>
        <w:t xml:space="preserve">Αθήνα </w:t>
      </w:r>
    </w:p>
    <w:p>
      <w:pPr>
        <w:pStyle w:val="Normal"/>
        <w:spacing w:lineRule="auto" w:line="360"/>
        <w:rPr>
          <w:color w:val="1F497D"/>
          <w:sz w:val="28"/>
          <w:szCs w:val="28"/>
        </w:rPr>
      </w:pPr>
      <w:r>
        <w:rPr>
          <w:color w:val="1F497D"/>
          <w:sz w:val="28"/>
          <w:szCs w:val="28"/>
        </w:rPr>
        <w:tab/>
        <w:tab/>
        <w:tab/>
        <w:t>ΑΜΚΑ: 30035501748</w:t>
      </w:r>
    </w:p>
    <w:p>
      <w:pPr>
        <w:pStyle w:val="Normal"/>
        <w:spacing w:lineRule="auto" w:line="360"/>
        <w:rPr>
          <w:color w:val="1F497D"/>
          <w:sz w:val="28"/>
          <w:szCs w:val="28"/>
        </w:rPr>
      </w:pPr>
      <w:r>
        <w:rPr>
          <w:color w:val="1F497D"/>
          <w:sz w:val="28"/>
          <w:szCs w:val="28"/>
        </w:rPr>
        <w:tab/>
        <w:tab/>
        <w:tab/>
        <w:t>Αρ. μητρώου: 3186104</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b/>
          <w:color w:val="1F497D"/>
          <w:sz w:val="28"/>
          <w:szCs w:val="28"/>
        </w:rPr>
        <w:t>Θέμα: «Αμφισβήτηση, Προσβολή και Ένσταση κατά της με αρ. πρωτ. 1056711/12-7-2013 επιστολής σας»</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Έλαβον σήμερον 31 Ιουλίου 2013 επιστολή σας με τίτλο «</w:t>
      </w:r>
      <w:r>
        <w:rPr>
          <w:i/>
          <w:color w:val="1F497D"/>
          <w:sz w:val="28"/>
          <w:szCs w:val="28"/>
        </w:rPr>
        <w:t>ενημέρωση-αναγκαστική είσπραξη οφειλομένων ασφαλιστικών εισφορών</w:t>
      </w:r>
      <w:r>
        <w:rPr>
          <w:color w:val="1F497D"/>
          <w:sz w:val="28"/>
          <w:szCs w:val="28"/>
        </w:rPr>
        <w:t xml:space="preserve">» η οποία μου εστάλη με ούτε καν απλό ταχυδρομείο αλλά με </w:t>
      </w:r>
      <w:r>
        <w:rPr>
          <w:color w:val="1F497D"/>
          <w:sz w:val="28"/>
          <w:szCs w:val="28"/>
          <w:u w:val="single"/>
        </w:rPr>
        <w:t xml:space="preserve">δευτερεύουσας προτεραιότητας ομαδική αποστολή ταχυδρομείου ΕΛΤΑ </w:t>
      </w:r>
      <w:r>
        <w:rPr>
          <w:color w:val="1F497D"/>
          <w:sz w:val="28"/>
          <w:szCs w:val="28"/>
        </w:rPr>
        <w:t xml:space="preserve">ενώ για να ισχύει εγκύρως και νομίμως η προθεσμία σας των δέκα (10) ημερών που αναφέρετε </w:t>
      </w:r>
      <w:r>
        <w:rPr>
          <w:b/>
          <w:color w:val="1F497D"/>
          <w:sz w:val="28"/>
          <w:szCs w:val="28"/>
        </w:rPr>
        <w:t xml:space="preserve">οφείλατε να μου είχατε αποστείλει την επιστολή σας συστημένη με ρόζ αποδεικτικό παραλαβής-έναρξης υπολογισμού της προθεσμίας όπως άλλωστε έχετε πράξει κάθε άλλη φορά στο παρελθόν. </w:t>
      </w:r>
      <w:r>
        <w:rPr>
          <w:b/>
          <w:color w:val="1F497D"/>
          <w:sz w:val="28"/>
          <w:szCs w:val="28"/>
          <w:u w:val="single"/>
        </w:rPr>
        <w:t>ΣΥΝΕΠΩΣ ΑΠΟ ΑΠΟΨΗ ΧΡΟΝΙΚΗΣ ΔΙΟΡΙΑΣ ΚΑΙ ΒΕΒΑΙΩΣ ΟΣΟΝ ΑΦΟΡΑ ΤΟΝ ΧΡΟΝΟ ΠΟΥ ΤΥΧΟΝ ΔΙΚΑΙΟΥΣΤΕ ΝΑ ΠΡΟΧΩΡΗΣΕΤΕ ΣΕ ΟΠΟΙΟΥΔΗΠΟΤΕ ΕΙΔΟΥΣ ΒΕΒΑΙΩΣΗ ΟΦΕΙΛΗΣ Η ΠΡΟΑΝΑΦΕΡΟΜΕΝΗ ΕΠΙΣΤΟΛΗ ΣΑΣ ΕΙΝΑΙ ΑΚΥΡΗ ΛΟΓΩ ΑΟΡΙΣΤΙΑΣ ΕΝΑΡΞΗΣ ΥΠΟΛΟΓΙΣΜΟΥ ΔΙΟΡΙΑΣ ΤΩΝ ΔΕΚΑ (10) ΗΜΕΡΩΝ, ΑΦΟΥ ΕΙΝΑΙ ΑΔΥΝΑΤΟΝ ΑΠΟ ΤΟΝ ΤΡΟΠΟ ΑΠΟΣΤΟΛΗΣ ΤΗΣ ΝΑ ΠΙΣΤΟΠΟΙΗΘΕΙ</w:t>
      </w:r>
      <w:r>
        <w:rPr>
          <w:color w:val="1F497D"/>
          <w:sz w:val="28"/>
          <w:szCs w:val="28"/>
        </w:rPr>
        <w:t xml:space="preserve">. Πόσο μάλλον που ούτε καν και αυτή η παραλαβή αυτής της επιστολής μπορεί να αποδειχθεί, παρ’ όλο που πρόκειται για άκρως σημαντικό δημόσιο έγγραφο που ενέχει την πιθανότητα να επιτρέψει επιζήμιες εκτελεστές πράξεις και διώξεις κατά του παραλήπτη εάν ο παραλήπτης δεν έχει λάβει γνώση και δεν προβεί σε ενέργειες, κάτι που </w:t>
      </w:r>
      <w:r>
        <w:rPr>
          <w:b/>
          <w:color w:val="1F497D"/>
          <w:sz w:val="28"/>
          <w:szCs w:val="28"/>
        </w:rPr>
        <w:t>αποτελεί βαρύτατη είτε αμέλεια είτε δόλο για να προκληθεί ζημία στους Πολίτες- ασφαλισμένους που για οποιονδήποτε λόγο δεν έχουν λάβει γνώση της επιστολής σας αφού εσείς δεν έχετε κάνει τις προ-απαιτούμενες δέουσες ενέργειες για να εξασφαλίσετε τόσο την ενημέρωση τους όσο και την ενδεχόμενη Πρότερη Ακρόαση για την οποία εξ άλλου δίνετε και διορία</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pPr>
      <w:r>
        <w:rPr>
          <w:color w:val="1F497D"/>
          <w:sz w:val="28"/>
          <w:szCs w:val="28"/>
        </w:rPr>
        <w:tab/>
      </w:r>
      <w:r>
        <w:rPr>
          <w:b/>
          <w:color w:val="1F497D"/>
          <w:sz w:val="28"/>
          <w:szCs w:val="28"/>
          <w:u w:val="single"/>
        </w:rPr>
        <w:t>Συνεπώς, αφ’ ης εξ αρχής η με αρ. πρωτ. 1056711/12-7-2013 επιστολή σας ΕΙΝΑΙ ΑΚΥΡΗ ΛΟΓΩ ΑΟΡΙΣΤΙΑΣ ΚΑΙ ΩΣ ΕΚ ΤΟΥΤΟΥ ΔΕΝ ΜΠΟΡΕΙ ΝΑ ΑΠΟΤΕΛΕΣΕΙ ΕΝΑΡΞΗ ΥΠΟΛΟΓΙΣΜΟΥ ΔΙΟΡΙΑΣ ΓΙΑ ΕΚΤΕΛΕΣΤΕΣ ΠΡΑΞΕΙΣ ΟΥΤΕ ΜΠΟΡΕΙ ΝΑ ΑΠΟΤΕΛΕΣΕΙ ΑΠΟΔΕΙΚΤΙΚΟ ΝΟΜΙΜΗΣ ΚΑΙ ΕΓΚΥΡΗΣ ΕΝΗΜΕΡΩΣΕΩΣ</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 xml:space="preserve">Επί της ουσίας τώρα, </w:t>
      </w:r>
      <w:r>
        <w:rPr>
          <w:b/>
          <w:color w:val="1F497D"/>
          <w:sz w:val="28"/>
          <w:szCs w:val="28"/>
        </w:rPr>
        <w:t xml:space="preserve">ΕΣΦΑΛΜΕΝΑ ΚΑΙ ΚΑΤΑΧΡΗΣΤΙΚΑ ΜΟΥ ΚΑΤΑΛΟΓΙΖΕΤΕ ΧΡΕΟΣ ΥΨΟΥΣ </w:t>
      </w:r>
      <w:r>
        <w:rPr>
          <w:b/>
          <w:color w:val="1F497D"/>
          <w:sz w:val="28"/>
          <w:szCs w:val="28"/>
          <w:lang w:val="en-US"/>
        </w:rPr>
        <w:t>XXXXXXXXXXX</w:t>
      </w:r>
      <w:r>
        <w:rPr>
          <w:b/>
          <w:color w:val="1F497D"/>
          <w:sz w:val="28"/>
          <w:szCs w:val="28"/>
        </w:rPr>
        <w:t xml:space="preserve"> ΚΑΘ’ ΟΤΙ ΔΕΝ ΥΦΙΣΤΑΤΑΙ ΧΡΕΟΣ ΕΚ ΜΕΡΟΥΣ ΜΟΥ ΑΠΟ ΤΟ 2003 ΑΦΟΥ ΕΧΩ ΕΞΟΦΛΗΣΕΙ ΤΙΣ ΟΦΕΙΛΕΣ ΜΟΥ ΠΛΗΡΩΣ ΜΕΧΡΙ ΚΑΙ ΤΟΝ ΟΚΤΩΒΡΙΟ ΤΟΥ 2009 ΤΟΥΛΑΧΙΣΤΟΝ</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Κατ’ αρχάς λοιπόν, με την προαναφερόμενη επιστολή σας αποδεικνύεται ότι προφανώς τα στοιχεία εντός της ασφαλιστικής μου μερίδας τα οποία εσείς ισχυρίζεστε ότι ελέγξατε ΕΙΝΑΙ ΤΟΥΛΑΧΙΣΤΟΝ ΑΝΑΚΡΙΒΗ ΑΝ ΟΧΙ ΧΑΛΚΕΥΜΕΝΑ ΕΙΣ ΒΑΡΟΣ ΜΟΥ ΜΕ ΕΝΔΕΧΟΜΕΝΟ ΔΟΛΟ, κάτι που είναι άκρως πιθανό καθ’ ότι κατά το πέρας της συζητήσεως ασφαλιστικών μου μέτρων καθ’ υμών η νομική σας εκπρόσωπος μου δήλωσε ενώπιον μαρτύρων ότι «</w:t>
      </w:r>
      <w:r>
        <w:rPr>
          <w:i/>
          <w:color w:val="1F497D"/>
          <w:sz w:val="28"/>
          <w:szCs w:val="28"/>
        </w:rPr>
        <w:t>θα σας κανονίσει ο Οργανισμός γιατί σας τα έχει μαζεμένα, και θα δείτε τι σας ετοιμάζουμε</w:t>
      </w:r>
      <w:r>
        <w:rPr>
          <w:color w:val="1F497D"/>
          <w:sz w:val="28"/>
          <w:szCs w:val="28"/>
        </w:rPr>
        <w:t>». Προφανώς, αναφερόταν στην παράνομη διπλοχρέωση και υπερ-χρέωση μου ως ασφαλισμένη παρά την θέληση μου και ενάντια στις Συνταγματικές Επιταγές περί πραγματικής ασφάλισης και όχι έμμεσης επιβολής κεφαλικού φόρου εργασίας σε εσάς.</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Επί πλέον, είναι εκκρεμές και άνευ απαντήσεως είτε τυπικής και βεβαίως σε καμμία περίπτωση νόμιμης και επί της ουσίας έγγραφο μου με τίτλο «</w:t>
      </w:r>
      <w:r>
        <w:rPr>
          <w:b/>
          <w:i/>
          <w:color w:val="1F497D"/>
          <w:sz w:val="28"/>
          <w:szCs w:val="28"/>
        </w:rPr>
        <w:t>Ένσταση- Αντίκρουση και Αίτημα Ουσιαστικής Ρύθμισης</w:t>
      </w:r>
      <w:r>
        <w:rPr>
          <w:color w:val="1F497D"/>
          <w:sz w:val="28"/>
          <w:szCs w:val="28"/>
        </w:rPr>
        <w:t xml:space="preserve">» </w:t>
      </w:r>
      <w:r>
        <w:rPr>
          <w:b/>
          <w:color w:val="1F497D"/>
          <w:sz w:val="28"/>
          <w:szCs w:val="28"/>
          <w:u w:val="single"/>
        </w:rPr>
        <w:t>ΤΟ ΟΠΟΙΟ ΑΠΟΤΕΛΕΙ ΑΝΑΦΟΡΑ ΚΑΙ ΠΡΟΣΚΛΗΣΗ ΓΙΑ ΕΞΩΔΙΚΑΣΤΙΚΗ ΔΙΑΙΤΗΣΙΑ ΕΝΔΙΚΟΦΑΝΟΥΣ ΧΑΡΑΚΤΗΡΑ ΚΑΙ ΟΧΙ ΑΠΛΗ ΕΠΙΣΤΟΛΗ, ΠΟΥ ΣΥΝΕΠΩΣ ΣΥΜΦΩΝΑ ΜΕ ΤΗΝ ΚΕΙΜΕΝΗ ΝΟΜΟΘΕΣΙΑ ΟΦΕΙΛΕΤΕ ΝΑ ΧΕΙΡΙΣΤΕΙΤΕ ΟΧΙ ΜΕΣΩ ΑΠΛΗΣ ΑΠΑΝΤΗΣΕΩΣ ΑΛΛΑ ΜΕΣΩ ΠΡΟΩΘΗΣΕΩΣ ΣΤΙΣ ΑΡΜΟΔΙΕΣ ΕΠΙΤΡΟΠΕΣ/ΟΡΓΑΝΑ ΜΕ ΚΛΗΣΗ ΜΟΥ ΓΙΑ ΠΡΟΤΕΡΗ ΑΚΡΟΑΣΗ ΚΑΙ ΥΠΕΡΑΣΠΙΣΗ ΤΗΣ ΥΠΟΘΕΣΕΩΣ ΜΟΥ ΜΕ ΑΡ. ΠΡΩΤ. 14924/5-7-2010 ΣΥΝΕΠΕΙΑ ΤΗΣ ΜΕ ΑΡ. ΠΡΩΤ. 11753/2010 ΕΠΙΣΤΟΛΗΣ ΤΟΥ ΥΠΑΛΛΗΛΟΥ ΣΑΣ Σ. ΚΑΝΔΥΛΗ</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rPr>
          <w:color w:val="1F497D"/>
          <w:sz w:val="28"/>
          <w:szCs w:val="28"/>
        </w:rPr>
      </w:pPr>
      <w:r>
        <w:rPr>
          <w:color w:val="1F497D"/>
          <w:sz w:val="28"/>
          <w:szCs w:val="28"/>
        </w:rPr>
        <w:tab/>
        <w:t xml:space="preserve">Η εν λόγω Ένσταση από το 2010 ΑΜΦΙΣΒΗΤΕΙ ΤΙΣ ΧΡΕΩΣΕΙΣ ΣΑΣ ΝΟΜΙΜΩΣ, ΕΓΚΥΡΩΣ ΚΑΙ ΕΠΙΚΑΛΟΥΜΕΝΗ </w:t>
      </w:r>
      <w:r>
        <w:rPr>
          <w:b/>
          <w:color w:val="1F497D"/>
          <w:sz w:val="28"/>
          <w:szCs w:val="28"/>
        </w:rPr>
        <w:t xml:space="preserve">ΚΑΚΗ ΕΦΑΡΜΟΓΗ ΤΟΥ ΣΧΕΤΙΚΟΥ Π.Δ. ΠΕΡΙ ΥΠΟΛΟΓΙΣΜΟΥ ΑΣΦΑΛΙΣΤΡΩΝ </w:t>
      </w:r>
      <w:r>
        <w:rPr>
          <w:b/>
          <w:color w:val="1F497D"/>
          <w:sz w:val="28"/>
          <w:szCs w:val="28"/>
          <w:u w:val="single"/>
        </w:rPr>
        <w:t>ΚΑΤΙ ΣΤΟ ΟΠΟΙΟ ΟΥΔΕΙΣ ΕΚ ΤΟΥ ΟΡΓΑΝΙΣΜΟΥ ΕΧΕΙ ΤΟΠΟΘΕΤΗΘΕΙ/ΑΠΑΝΤΗΣΕΙ ΠΛΗΝ ΤΟΥ Σ. ΚΑΝΔΥΛΗ ΠΟΥ ΔΗΛΩΝΕΙ ΑΝΙΚΑΝΟΤΗΤΑ ΝΑ ΑΠΑΝΤΗΣΕΙ ΑΠΛΩΣ</w:t>
      </w:r>
      <w:r>
        <w:rPr>
          <w:color w:val="1F497D"/>
          <w:sz w:val="28"/>
          <w:szCs w:val="28"/>
        </w:rPr>
        <w:t xml:space="preserve">. </w:t>
      </w:r>
    </w:p>
    <w:p>
      <w:pPr>
        <w:pStyle w:val="Normal"/>
        <w:spacing w:lineRule="auto" w:line="360"/>
        <w:rPr>
          <w:color w:val="1F497D"/>
          <w:sz w:val="28"/>
          <w:szCs w:val="28"/>
        </w:rPr>
      </w:pPr>
      <w:r>
        <w:rPr>
          <w:color w:val="1F497D"/>
          <w:sz w:val="28"/>
          <w:szCs w:val="28"/>
        </w:rPr>
      </w:r>
    </w:p>
    <w:p>
      <w:pPr>
        <w:pStyle w:val="Normal"/>
        <w:spacing w:lineRule="auto" w:line="360"/>
        <w:ind w:firstLine="720"/>
        <w:rPr>
          <w:color w:val="1F497D"/>
          <w:sz w:val="28"/>
          <w:szCs w:val="28"/>
        </w:rPr>
      </w:pPr>
      <w:r>
        <w:rPr>
          <w:color w:val="1F497D"/>
          <w:sz w:val="28"/>
          <w:szCs w:val="28"/>
        </w:rPr>
        <w:t xml:space="preserve">Συν τοις άλλοις επίσης σας έχει πολλάκις δηλωθεί τόσο η οικονομική μου εικόνα όσο και η αντισυνταγματική αλλά και αντιανθρωπιστική φύση των απαιτήσεων σας οι οποίες πλέον με την από 12-7-2013 επιστολή σας </w:t>
      </w:r>
      <w:r>
        <w:rPr>
          <w:b/>
          <w:color w:val="1F497D"/>
          <w:sz w:val="28"/>
          <w:szCs w:val="28"/>
        </w:rPr>
        <w:t>φέρονται και ως τουλάχιστον πλημμεληματικώς ψευδείς/ανακριβείς</w:t>
      </w:r>
      <w:r>
        <w:rPr>
          <w:color w:val="1F497D"/>
          <w:sz w:val="28"/>
          <w:szCs w:val="28"/>
        </w:rPr>
        <w:t xml:space="preserve">. </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pPr>
      <w:r>
        <w:rPr>
          <w:b/>
          <w:color w:val="1F497D"/>
          <w:sz w:val="28"/>
          <w:szCs w:val="28"/>
        </w:rPr>
        <w:t xml:space="preserve">ΕΠΕΙΔΗ </w:t>
      </w:r>
      <w:r>
        <w:rPr>
          <w:color w:val="1F497D"/>
          <w:sz w:val="28"/>
          <w:szCs w:val="28"/>
        </w:rPr>
        <w:t>η με αρ. πρωτ. 1056711/12-7-2013 επιστολή σας είναι νόμω άκυρη λόγω αοριστίας σε πολλαπλά επίπεδα και λόγω βαρύτατης αμέλειας στην εκτέλεση των καθηκόντων σας</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color w:val="1F497D"/>
          <w:sz w:val="28"/>
          <w:szCs w:val="28"/>
        </w:rPr>
      </w:pPr>
      <w:r>
        <w:rPr>
          <w:b/>
          <w:color w:val="1F497D"/>
          <w:sz w:val="28"/>
          <w:szCs w:val="28"/>
        </w:rPr>
        <w:t xml:space="preserve">ΕΠΕΙΔΗ </w:t>
      </w:r>
      <w:r>
        <w:rPr>
          <w:color w:val="1F497D"/>
          <w:sz w:val="28"/>
          <w:szCs w:val="28"/>
        </w:rPr>
        <w:t xml:space="preserve">η εν λόγω χρέωση είναι εσφαλμένη και τουλάχιστον μέρος του ποσού που απαιτείτε είναι ήδη εξοφληθέν </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color w:val="1F497D"/>
          <w:sz w:val="28"/>
          <w:szCs w:val="28"/>
        </w:rPr>
      </w:pPr>
      <w:r>
        <w:rPr>
          <w:b/>
          <w:color w:val="1F497D"/>
          <w:sz w:val="28"/>
          <w:szCs w:val="28"/>
        </w:rPr>
        <w:t>ΕΠΕΙΔΗ</w:t>
      </w:r>
      <w:r>
        <w:rPr>
          <w:color w:val="1F497D"/>
          <w:sz w:val="28"/>
          <w:szCs w:val="28"/>
        </w:rPr>
        <w:t xml:space="preserve"> εκκρεμεί Αμφισβήτηση υπολογισμού ασφαλιστικών εισφορών λόγω λάθους στην εφαρμογή των διατάξεων του σχετικού Π.Δ. για το υπόλοιπο ποσό</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color w:val="1F497D"/>
          <w:sz w:val="28"/>
          <w:szCs w:val="28"/>
        </w:rPr>
      </w:pPr>
      <w:r>
        <w:rPr>
          <w:b/>
          <w:color w:val="1F497D"/>
          <w:sz w:val="28"/>
          <w:szCs w:val="28"/>
        </w:rPr>
        <w:t>ΕΠΕΙΔΗ</w:t>
      </w:r>
      <w:r>
        <w:rPr>
          <w:color w:val="1F497D"/>
          <w:sz w:val="28"/>
          <w:szCs w:val="28"/>
        </w:rPr>
        <w:t xml:space="preserve"> προφανώς στον υπολογισμό του ποσού που απαιτείτε έχετε συμπεριλάβει τόκους υπερημερίας που δεν δικαιούσθε καθ’ ότι καθυστέρηση στην όποια πληρωμή προκύπτει από την δική σας κωλυσιεργία στην νόμιμη διευθέτηση της υποθέσεως μου και όχι από δική μου υπαιτιότητα</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color w:val="1F497D"/>
          <w:sz w:val="28"/>
          <w:szCs w:val="28"/>
        </w:rPr>
      </w:pPr>
      <w:r>
        <w:rPr>
          <w:b/>
          <w:color w:val="1F497D"/>
          <w:sz w:val="28"/>
          <w:szCs w:val="28"/>
        </w:rPr>
        <w:t xml:space="preserve">ΕΠΕΙΔΗ </w:t>
      </w:r>
      <w:r>
        <w:rPr>
          <w:color w:val="1F497D"/>
          <w:sz w:val="28"/>
          <w:szCs w:val="28"/>
          <w:u w:val="single"/>
        </w:rPr>
        <w:t>η επιστολή σας με αρ. πρωτ. 1056711/12-7-2013 βρίθει λαθών ακόμα και στην ταυτοποίηση της</w:t>
      </w:r>
      <w:r>
        <w:rPr>
          <w:color w:val="1F497D"/>
          <w:sz w:val="28"/>
          <w:szCs w:val="28"/>
        </w:rPr>
        <w:t xml:space="preserve"> </w:t>
      </w:r>
    </w:p>
    <w:p>
      <w:pPr>
        <w:pStyle w:val="Normal"/>
        <w:spacing w:lineRule="auto" w:line="360"/>
        <w:ind w:firstLine="720"/>
        <w:rPr>
          <w:color w:val="1F497D"/>
          <w:sz w:val="28"/>
          <w:szCs w:val="28"/>
        </w:rPr>
      </w:pPr>
      <w:r>
        <w:rPr>
          <w:color w:val="1F497D"/>
          <w:sz w:val="28"/>
          <w:szCs w:val="28"/>
        </w:rPr>
      </w:r>
    </w:p>
    <w:p>
      <w:pPr>
        <w:pStyle w:val="Normal"/>
        <w:spacing w:lineRule="auto" w:line="360"/>
        <w:ind w:firstLine="720"/>
        <w:rPr>
          <w:b/>
          <w:b/>
          <w:color w:val="1F497D"/>
          <w:sz w:val="28"/>
          <w:szCs w:val="28"/>
        </w:rPr>
      </w:pPr>
      <w:r>
        <w:rPr>
          <w:b/>
          <w:color w:val="1F497D"/>
          <w:sz w:val="28"/>
          <w:szCs w:val="28"/>
        </w:rPr>
        <w:tab/>
        <w:tab/>
        <w:tab/>
        <w:tab/>
        <w:t xml:space="preserve">ΖΗΤΩ </w:t>
      </w:r>
    </w:p>
    <w:p>
      <w:pPr>
        <w:pStyle w:val="Normal"/>
        <w:spacing w:lineRule="auto" w:line="360"/>
        <w:ind w:firstLine="720"/>
        <w:rPr>
          <w:b/>
          <w:b/>
          <w:color w:val="1F497D"/>
          <w:sz w:val="28"/>
          <w:szCs w:val="28"/>
        </w:rPr>
      </w:pPr>
      <w:r>
        <w:rPr>
          <w:b/>
          <w:color w:val="1F497D"/>
          <w:sz w:val="28"/>
          <w:szCs w:val="28"/>
        </w:rPr>
      </w:r>
    </w:p>
    <w:p>
      <w:pPr>
        <w:pStyle w:val="Normal"/>
        <w:numPr>
          <w:ilvl w:val="0"/>
          <w:numId w:val="1"/>
        </w:numPr>
        <w:spacing w:lineRule="auto" w:line="360"/>
        <w:rPr>
          <w:b/>
          <w:b/>
          <w:color w:val="1F497D"/>
          <w:sz w:val="28"/>
          <w:szCs w:val="28"/>
        </w:rPr>
      </w:pPr>
      <w:r>
        <w:rPr>
          <w:b/>
          <w:color w:val="1F497D"/>
          <w:sz w:val="28"/>
          <w:szCs w:val="28"/>
        </w:rPr>
        <w:t xml:space="preserve">να μου αποστείλετε ακριβές και πλήρες αντίγραφο της ασφαλιστικής μου μερίδας από το 1983 </w:t>
      </w:r>
    </w:p>
    <w:p>
      <w:pPr>
        <w:pStyle w:val="Normal"/>
        <w:numPr>
          <w:ilvl w:val="0"/>
          <w:numId w:val="1"/>
        </w:numPr>
        <w:spacing w:lineRule="auto" w:line="360"/>
        <w:rPr>
          <w:b/>
          <w:b/>
          <w:color w:val="1F497D"/>
          <w:sz w:val="28"/>
          <w:szCs w:val="28"/>
        </w:rPr>
      </w:pPr>
      <w:r>
        <w:rPr>
          <w:b/>
          <w:color w:val="1F497D"/>
          <w:sz w:val="28"/>
          <w:szCs w:val="28"/>
        </w:rPr>
        <w:t xml:space="preserve">να μου αποστείλετε ακριβές αντίγραφο όλων μου των πληρωμών σε εσάς από το 1983 και λεπτομερώς και ετησίως </w:t>
      </w:r>
    </w:p>
    <w:p>
      <w:pPr>
        <w:pStyle w:val="Normal"/>
        <w:numPr>
          <w:ilvl w:val="0"/>
          <w:numId w:val="1"/>
        </w:numPr>
        <w:spacing w:lineRule="auto" w:line="360"/>
        <w:rPr>
          <w:b/>
          <w:b/>
          <w:color w:val="1F497D"/>
          <w:sz w:val="28"/>
          <w:szCs w:val="28"/>
        </w:rPr>
      </w:pPr>
      <w:r>
        <w:rPr>
          <w:b/>
          <w:color w:val="1F497D"/>
          <w:sz w:val="28"/>
          <w:szCs w:val="28"/>
        </w:rPr>
        <w:t>να μου αποστείλετε αναλυτική κατάσταση του τι αποχρεώσατε με τις πληρωμές μου από το 1983</w:t>
      </w:r>
    </w:p>
    <w:p>
      <w:pPr>
        <w:pStyle w:val="Normal"/>
        <w:numPr>
          <w:ilvl w:val="0"/>
          <w:numId w:val="1"/>
        </w:numPr>
        <w:spacing w:lineRule="auto" w:line="360"/>
        <w:rPr>
          <w:b/>
          <w:b/>
          <w:color w:val="1F497D"/>
          <w:sz w:val="28"/>
          <w:szCs w:val="28"/>
        </w:rPr>
      </w:pPr>
      <w:r>
        <w:rPr>
          <w:b/>
          <w:color w:val="1F497D"/>
          <w:sz w:val="28"/>
          <w:szCs w:val="28"/>
        </w:rPr>
        <w:t xml:space="preserve">να μου αποστείλετε πλήρη κατάσταση των υπηρεσιών που μου έχετε προσφέρει ως ανταποδοτικότητα των εισφορών μου συμπεριλαμβανομένης τόσο της όποιας δαπάνης έχει κάνει ο Οργανισμός για υπηρεσίες ιατροφαρμακευτικής ασφάλισης και περίθαλψης μου όσο και την εν δυνάμει κάλυψη που μου προσέφερε από το 1983 συμπεριλαμβανομένων και κάθε εγγράφου γνωστοποίησης ιατροφαρμακευτικής περίθαλψης που ανά έτος κάλυπτε ο Οργανισμός από το 1983 μέχρι και σήμερα </w:t>
      </w:r>
    </w:p>
    <w:p>
      <w:pPr>
        <w:pStyle w:val="Normal"/>
        <w:numPr>
          <w:ilvl w:val="0"/>
          <w:numId w:val="1"/>
        </w:numPr>
        <w:spacing w:lineRule="auto" w:line="360"/>
        <w:rPr>
          <w:b/>
          <w:b/>
          <w:color w:val="1F497D"/>
          <w:sz w:val="28"/>
          <w:szCs w:val="28"/>
        </w:rPr>
      </w:pPr>
      <w:r>
        <w:rPr>
          <w:b/>
          <w:color w:val="1F497D"/>
          <w:sz w:val="28"/>
          <w:szCs w:val="28"/>
        </w:rPr>
        <w:t xml:space="preserve">να μου αποστείλετε γνωστοποίηση/ενημέρωση για το ύψος του συνταξιοδοτικού κεφαλαίου που έχω καταβάλει μέχρι σήμερα και τον τρόπο διαχείρισης του από εσάς καθ’ ότι αποτελεί περιουσιακό μου στοιχείο στα χέρια σας </w:t>
      </w:r>
    </w:p>
    <w:p>
      <w:pPr>
        <w:pStyle w:val="Normal"/>
        <w:spacing w:lineRule="auto" w:line="360"/>
        <w:rPr>
          <w:b/>
          <w:b/>
          <w:color w:val="1F497D"/>
          <w:sz w:val="28"/>
          <w:szCs w:val="28"/>
        </w:rPr>
      </w:pPr>
      <w:r>
        <w:rPr>
          <w:b/>
          <w:color w:val="1F497D"/>
          <w:sz w:val="28"/>
          <w:szCs w:val="28"/>
        </w:rPr>
      </w:r>
    </w:p>
    <w:p>
      <w:pPr>
        <w:pStyle w:val="Normal"/>
        <w:spacing w:lineRule="auto" w:line="360"/>
        <w:ind w:left="720" w:hanging="0"/>
        <w:rPr>
          <w:color w:val="1F497D"/>
          <w:sz w:val="28"/>
          <w:szCs w:val="28"/>
        </w:rPr>
      </w:pPr>
      <w:r>
        <w:rPr>
          <w:color w:val="1F497D"/>
          <w:sz w:val="28"/>
          <w:szCs w:val="28"/>
          <w:u w:val="single"/>
        </w:rPr>
        <w:t>Όλα τα ανωτέρω σας ζητούνται νομίμως και εννόμως ώστε να ελεγχθεί η ορθότητα των αρχείων σας, της διαχειρίσεως σας των κεφαλαίων μου και για την στοιχειοθέτηση τυχόν παρανόμων ενεργειών, παραβάσεως καθήκοντος, υφαρπαγής περιουσίας και προπαρασκευής εγκληματικών πράξεων εις βάρος του ατόμου και της περιουσίας μου, καθ’ ότι πλέον έχετε αποδείξει ότι υπάρχει έλλειμμα αξιοπιστίας εκ μέρους σας στην άσκηση των καθηκόντων σας λόγω σωρείας παραβάσεων και λαθών</w:t>
      </w:r>
      <w:r>
        <w:rPr>
          <w:color w:val="1F497D"/>
          <w:sz w:val="28"/>
          <w:szCs w:val="28"/>
        </w:rPr>
        <w:t xml:space="preserve">. </w:t>
      </w:r>
    </w:p>
    <w:p>
      <w:pPr>
        <w:pStyle w:val="Normal"/>
        <w:spacing w:lineRule="auto" w:line="360"/>
        <w:ind w:left="720" w:hanging="0"/>
        <w:rPr>
          <w:color w:val="1F497D"/>
          <w:sz w:val="28"/>
          <w:szCs w:val="28"/>
        </w:rPr>
      </w:pPr>
      <w:r>
        <w:rPr>
          <w:color w:val="1F497D"/>
          <w:sz w:val="28"/>
          <w:szCs w:val="28"/>
        </w:rPr>
      </w:r>
    </w:p>
    <w:p>
      <w:pPr>
        <w:pStyle w:val="Normal"/>
        <w:spacing w:lineRule="auto" w:line="360"/>
        <w:ind w:left="720" w:hanging="0"/>
        <w:rPr>
          <w:color w:val="1F497D"/>
          <w:sz w:val="28"/>
          <w:szCs w:val="28"/>
        </w:rPr>
      </w:pPr>
      <w:r>
        <w:rPr>
          <w:color w:val="1F497D"/>
          <w:sz w:val="28"/>
          <w:szCs w:val="28"/>
        </w:rPr>
        <w:tab/>
        <w:t xml:space="preserve">Επιφυλασσόμενη παντός νομίμου Δικαιώματος μου και αναμένοντας την πλήρη και τεκμηριωμένη σας απάντηση καθώς και χορήγηση των ζητουμένων εγγράφων εντός του νομίμου χρονικού ορίου που ορίζει το Σύνταγμα και μόνο, </w:t>
      </w:r>
    </w:p>
    <w:p>
      <w:pPr>
        <w:pStyle w:val="Normal"/>
        <w:spacing w:lineRule="auto" w:line="360"/>
        <w:ind w:left="720" w:hanging="0"/>
        <w:rPr>
          <w:color w:val="1F497D"/>
          <w:sz w:val="28"/>
          <w:szCs w:val="28"/>
        </w:rPr>
      </w:pPr>
      <w:r>
        <w:rPr>
          <w:color w:val="1F497D"/>
          <w:sz w:val="28"/>
          <w:szCs w:val="28"/>
        </w:rPr>
      </w:r>
    </w:p>
    <w:p>
      <w:pPr>
        <w:pStyle w:val="Normal"/>
        <w:spacing w:lineRule="auto" w:line="360"/>
        <w:ind w:left="720" w:hanging="0"/>
        <w:rPr>
          <w:color w:val="1F497D"/>
          <w:sz w:val="28"/>
          <w:szCs w:val="28"/>
        </w:rPr>
      </w:pPr>
      <w:r>
        <w:rPr>
          <w:color w:val="1F497D"/>
          <w:sz w:val="28"/>
          <w:szCs w:val="28"/>
        </w:rPr>
        <w:t xml:space="preserve">Όλγα Γ. Γεριτσίδου </w:t>
      </w:r>
    </w:p>
    <w:p>
      <w:pPr>
        <w:pStyle w:val="Normal"/>
        <w:spacing w:lineRule="auto" w:line="360"/>
        <w:ind w:left="720" w:hanging="0"/>
        <w:rPr>
          <w:color w:val="1F497D"/>
          <w:sz w:val="28"/>
          <w:szCs w:val="28"/>
        </w:rPr>
      </w:pPr>
      <w:r>
        <w:rPr>
          <w:color w:val="1F497D"/>
          <w:sz w:val="28"/>
          <w:szCs w:val="28"/>
        </w:rPr>
        <w:t xml:space="preserve">Αθήνα, Τετάρτη 31 Ιουλίου 2013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rPr>
    </w:pPr>
    <w:r>
      <w:rPr>
        <w:color w:val="1F497D"/>
      </w:rPr>
      <w:t xml:space="preserve">Σελίδα </w:t>
    </w:r>
    <w:r>
      <w:rPr>
        <w:b/>
        <w:color w:val="1F497D"/>
      </w:rPr>
      <w:fldChar w:fldCharType="begin"/>
    </w:r>
    <w:r>
      <w:rPr>
        <w:b/>
        <w:color w:val="1F497D"/>
      </w:rPr>
      <w:instrText xml:space="preserve"> PAGE </w:instrText>
    </w:r>
    <w:r>
      <w:rPr>
        <w:b/>
        <w:color w:val="1F497D"/>
      </w:rPr>
      <w:fldChar w:fldCharType="separate"/>
    </w:r>
    <w:r>
      <w:rPr>
        <w:b/>
        <w:color w:val="1F497D"/>
      </w:rPr>
      <w:t>6</w:t>
    </w:r>
    <w:r>
      <w:rPr>
        <w:b/>
        <w:color w:val="1F497D"/>
      </w:rPr>
      <w:fldChar w:fldCharType="end"/>
    </w:r>
    <w:r>
      <w:rPr>
        <w:color w:val="1F497D"/>
      </w:rPr>
      <w:t xml:space="preserve"> από </w:t>
    </w:r>
    <w:r>
      <w:rPr>
        <w:b/>
        <w:color w:val="1F497D"/>
      </w:rPr>
      <w:fldChar w:fldCharType="begin"/>
    </w:r>
    <w:r>
      <w:rPr>
        <w:b/>
        <w:color w:val="1F497D"/>
      </w:rPr>
      <w:instrText xml:space="preserve"> NUMPAGES \* ARABIC </w:instrText>
    </w:r>
    <w:r>
      <w:rPr>
        <w:b/>
        <w:color w:val="1F497D"/>
      </w:rPr>
      <w:fldChar w:fldCharType="separate"/>
    </w:r>
    <w:r>
      <w:rPr>
        <w:b/>
        <w:color w:val="1F497D"/>
      </w:rPr>
      <w:t>6</w:t>
    </w:r>
    <w:r>
      <w:rPr>
        <w:b/>
        <w:color w:val="1F497D"/>
      </w:rPr>
      <w:fldChar w:fldCharType="end"/>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35:00Z</dcterms:created>
  <dc:creator>Tanya Yeritsidou</dc:creator>
  <dc:description/>
  <dc:language>en-US</dc:language>
  <cp:lastModifiedBy>Tania</cp:lastModifiedBy>
  <cp:lastPrinted>2013-07-31T12:58:00Z</cp:lastPrinted>
  <dcterms:modified xsi:type="dcterms:W3CDTF">2013-08-04T12:35:00Z</dcterms:modified>
  <cp:revision>2</cp:revision>
  <dc:subject/>
  <dc:title>ΠΡΟΣ :</dc:title>
</cp:coreProperties>
</file>