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1F497D"/>
          <w:sz w:val="28"/>
          <w:szCs w:val="28"/>
        </w:rPr>
      </w:pPr>
      <w:r>
        <w:rPr>
          <w:b/>
          <w:color w:val="1F497D"/>
          <w:sz w:val="28"/>
          <w:szCs w:val="28"/>
        </w:rPr>
        <w:t xml:space="preserve">ΠΡΟΣ : ΟΑΕΕ Ν. ΙΩΝΙΑΣ </w:t>
      </w:r>
    </w:p>
    <w:p>
      <w:pPr>
        <w:pStyle w:val="Normal"/>
        <w:spacing w:lineRule="auto" w:line="360"/>
        <w:rPr/>
      </w:pPr>
      <w:r>
        <w:rPr>
          <w:b/>
          <w:color w:val="1F497D"/>
          <w:sz w:val="28"/>
          <w:szCs w:val="28"/>
        </w:rPr>
        <w:tab/>
        <w:t xml:space="preserve">     </w:t>
      </w:r>
      <w:r>
        <w:rPr>
          <w:color w:val="1F497D"/>
          <w:sz w:val="28"/>
          <w:szCs w:val="28"/>
        </w:rPr>
        <w:t xml:space="preserve">Καραγεώργη Στ. 4, </w:t>
      </w:r>
    </w:p>
    <w:p>
      <w:pPr>
        <w:pStyle w:val="Normal"/>
        <w:spacing w:lineRule="auto" w:line="360"/>
        <w:rPr/>
      </w:pPr>
      <w:r>
        <w:rPr>
          <w:color w:val="1F497D"/>
          <w:sz w:val="28"/>
          <w:szCs w:val="28"/>
        </w:rPr>
        <w:tab/>
        <w:t xml:space="preserve">     </w:t>
      </w:r>
      <w:r>
        <w:rPr>
          <w:b/>
          <w:color w:val="1F497D"/>
          <w:sz w:val="28"/>
          <w:szCs w:val="28"/>
        </w:rPr>
        <w:t>Αρμόδιο τμήμα</w:t>
      </w:r>
    </w:p>
    <w:p>
      <w:pPr>
        <w:pStyle w:val="Normal"/>
        <w:spacing w:lineRule="auto" w:line="360"/>
        <w:rPr/>
      </w:pPr>
      <w:r>
        <w:rPr>
          <w:b/>
          <w:color w:val="1F497D"/>
          <w:sz w:val="28"/>
          <w:szCs w:val="28"/>
        </w:rPr>
        <w:t>ΑΠΟ ΠΟΛΙΤΗ : ΤΑΝΥΑ-ΜΑΡΙΑ ΓΕΡΙΤΣΙΔΟΥ</w:t>
      </w:r>
    </w:p>
    <w:p>
      <w:pPr>
        <w:pStyle w:val="Normal"/>
        <w:spacing w:lineRule="auto" w:line="360"/>
        <w:rPr/>
      </w:pPr>
      <w:r>
        <w:rPr>
          <w:b/>
          <w:color w:val="1F497D"/>
          <w:sz w:val="28"/>
          <w:szCs w:val="28"/>
        </w:rPr>
        <w:tab/>
        <w:tab/>
        <w:tab/>
      </w:r>
      <w:r>
        <w:rPr>
          <w:color w:val="1F497D"/>
          <w:sz w:val="28"/>
          <w:szCs w:val="28"/>
        </w:rPr>
        <w:t>Ψυχοπαιδαγωγό &amp; Εκδότη,</w:t>
      </w:r>
    </w:p>
    <w:p>
      <w:pPr>
        <w:pStyle w:val="Normal"/>
        <w:spacing w:lineRule="auto" w:line="360"/>
        <w:rPr>
          <w:color w:val="1F497D"/>
          <w:sz w:val="28"/>
          <w:szCs w:val="28"/>
        </w:rPr>
      </w:pPr>
      <w:r>
        <w:rPr>
          <w:color w:val="1F497D"/>
          <w:sz w:val="28"/>
          <w:szCs w:val="28"/>
        </w:rPr>
        <w:tab/>
        <w:tab/>
        <w:tab/>
        <w:t>Ελπίδος 29, 141 21</w:t>
      </w:r>
    </w:p>
    <w:p>
      <w:pPr>
        <w:pStyle w:val="Normal"/>
        <w:spacing w:lineRule="auto" w:line="360"/>
        <w:rPr>
          <w:color w:val="1F497D"/>
          <w:sz w:val="28"/>
          <w:szCs w:val="28"/>
        </w:rPr>
      </w:pPr>
      <w:r>
        <w:rPr>
          <w:color w:val="1F497D"/>
          <w:sz w:val="28"/>
          <w:szCs w:val="28"/>
        </w:rPr>
        <w:tab/>
        <w:tab/>
        <w:tab/>
        <w:t xml:space="preserve">Αθήνα </w:t>
      </w:r>
    </w:p>
    <w:p>
      <w:pPr>
        <w:pStyle w:val="Normal"/>
        <w:spacing w:lineRule="auto" w:line="360"/>
        <w:rPr>
          <w:color w:val="1F497D"/>
          <w:sz w:val="28"/>
          <w:szCs w:val="28"/>
        </w:rPr>
      </w:pPr>
      <w:r>
        <w:rPr>
          <w:color w:val="1F497D"/>
          <w:sz w:val="28"/>
          <w:szCs w:val="28"/>
        </w:rPr>
        <w:tab/>
        <w:tab/>
        <w:tab/>
        <w:t>ΑΜΚΑ: 25087803323</w:t>
      </w:r>
    </w:p>
    <w:p>
      <w:pPr>
        <w:pStyle w:val="Normal"/>
        <w:spacing w:lineRule="auto" w:line="360"/>
        <w:rPr>
          <w:color w:val="1F497D"/>
          <w:sz w:val="28"/>
          <w:szCs w:val="28"/>
        </w:rPr>
      </w:pPr>
      <w:r>
        <w:rPr>
          <w:color w:val="1F497D"/>
          <w:sz w:val="28"/>
          <w:szCs w:val="28"/>
        </w:rPr>
        <w:tab/>
        <w:tab/>
        <w:tab/>
        <w:t>Αρ. μητρώου: 3899923</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b/>
          <w:color w:val="1F497D"/>
          <w:sz w:val="28"/>
          <w:szCs w:val="28"/>
        </w:rPr>
        <w:t>Θέμα: «Αμφισβήτηση, Προσβολή και Ένσταση κατά της με αρ. πρωτ. 1056711/12-7-2013 επιστολής σας»</w:t>
      </w:r>
    </w:p>
    <w:p>
      <w:pPr>
        <w:pStyle w:val="Normal"/>
        <w:spacing w:lineRule="auto" w:line="360"/>
        <w:rPr>
          <w:color w:val="1F497D"/>
          <w:sz w:val="28"/>
          <w:szCs w:val="28"/>
        </w:rPr>
      </w:pPr>
      <w:r>
        <w:rPr>
          <w:color w:val="1F497D"/>
          <w:sz w:val="28"/>
          <w:szCs w:val="28"/>
        </w:rPr>
      </w:r>
    </w:p>
    <w:p>
      <w:pPr>
        <w:pStyle w:val="Normal"/>
        <w:spacing w:lineRule="auto" w:line="360"/>
        <w:rPr/>
      </w:pPr>
      <w:r>
        <w:rPr>
          <w:color w:val="1F497D"/>
        </w:rPr>
        <w:tab/>
      </w:r>
      <w:r>
        <w:rPr>
          <w:color w:val="1F497D"/>
          <w:sz w:val="28"/>
          <w:szCs w:val="28"/>
        </w:rPr>
        <w:t>Έλαβον σήμερον 31 Ιουλίου 2013 επιστολή σας με τίτλο «</w:t>
      </w:r>
      <w:r>
        <w:rPr>
          <w:i/>
          <w:color w:val="1F497D"/>
          <w:sz w:val="28"/>
          <w:szCs w:val="28"/>
        </w:rPr>
        <w:t>ενημέρωση-αναγκαστική είσπραξη οφειλομένων ασφαλιστικών εισφορών</w:t>
      </w:r>
      <w:r>
        <w:rPr>
          <w:color w:val="1F497D"/>
          <w:sz w:val="28"/>
          <w:szCs w:val="28"/>
        </w:rPr>
        <w:t xml:space="preserve">» η οποία μου εστάλη με ούτε καν απλό ταχυδρομείο αλλά με </w:t>
      </w:r>
      <w:r>
        <w:rPr>
          <w:color w:val="1F497D"/>
          <w:sz w:val="28"/>
          <w:szCs w:val="28"/>
          <w:u w:val="single"/>
        </w:rPr>
        <w:t xml:space="preserve">δευτερεύουσας προτεραιότητας ομαδική αποστολή ταχυδρομείου ΕΛΤΑ </w:t>
      </w:r>
      <w:r>
        <w:rPr>
          <w:color w:val="1F497D"/>
          <w:sz w:val="28"/>
          <w:szCs w:val="28"/>
        </w:rPr>
        <w:t xml:space="preserve">ενώ για να ισχύει εγκύρως και νομίμως η προθεσμία σας των δέκα (10) ημερών που αναφέρετε </w:t>
      </w:r>
      <w:r>
        <w:rPr>
          <w:b/>
          <w:color w:val="1F497D"/>
          <w:sz w:val="28"/>
          <w:szCs w:val="28"/>
        </w:rPr>
        <w:t xml:space="preserve">οφείλατε να μου είχατε αποστείλει την επιστολή σας συστημένη με ρόζ αποδεικτικό παραλαβής-έναρξης υπολογισμού της προθεσμίας όπως άλλωστε έχετε πράξει κάθε άλλη φορά στο παρελθόν. </w:t>
      </w:r>
      <w:r>
        <w:rPr>
          <w:b/>
          <w:color w:val="1F497D"/>
          <w:sz w:val="28"/>
          <w:szCs w:val="28"/>
          <w:u w:val="single"/>
        </w:rPr>
        <w:t>ΣΥΝΕΠΩΣ ΑΠΟ ΑΠΟΨΗ ΧΡΟΝΙΚΗΣ ΔΙΟΡΙΑΣ ΚΑΙ ΒΕΒΑΙΩΣ ΟΣΟΝ ΑΦΟΡΑ ΤΟΝ ΧΡΟΝΟ ΠΟΥ ΤΥΧΟΝ ΔΙΚΑΙΟΥΣΤΕ ΝΑ ΠΡΟΧΩΡΗΣΕΤΕ ΣΕ ΟΠΟΙΟΥΔΗΠΟΤΕ ΕΙΔΟΥΣ ΒΕΒΑΙΩΣΗ ΟΦΕΙΛΗΣ Η ΠΡΟΑΝΑΦΕΡΟΜΕΝΗ ΕΠΙΣΤΟΛΗ ΣΑΣ ΕΙΝΑΙ ΑΚΥΡΗ ΛΟΓΩ ΑΟΡΙΣΤΙΑΣ ΕΝΑΡΞΗΣ ΥΠΟΛΟΓΙΣΜΟΥ ΔΙΟΡΙΑΣ ΤΩΝ ΔΕΚΑ (10) ΗΜΕΡΩΝ, ΑΦΟΥ ΕΙΝΑΙ ΑΔΥΝΑΤΟΝ ΑΠΟ ΤΟΝ ΤΡΟΠΟ ΑΠΟΣΤΟΛΗΣ ΤΗΣ ΝΑ ΠΙΣΤΟΠΟΙΗΘΕΙ</w:t>
      </w:r>
      <w:r>
        <w:rPr>
          <w:color w:val="1F497D"/>
          <w:sz w:val="28"/>
          <w:szCs w:val="28"/>
        </w:rPr>
        <w:t xml:space="preserve">. Πόσο μάλλον που ούτε καν και αυτή η παραλαβή αυτής της επιστολής μπορεί να αποδειχθεί, παρ’ όλο που πρόκειται για άκρως σημαντικό δημόσιο έγγραφο που ενέχει την πιθανότητα να επιτρέψει επιζήμιες εκτελεστές πράξεις και διώξεις κατά του παραλήπτη εάν ο παραλήπτης δεν έχει λάβει γνώση και δεν προβεί σε ενέργειες, κάτι που </w:t>
      </w:r>
      <w:r>
        <w:rPr>
          <w:b/>
          <w:color w:val="1F497D"/>
          <w:sz w:val="28"/>
          <w:szCs w:val="28"/>
        </w:rPr>
        <w:t>αποτελεί βαρύτατη είτε αμέλεια είτε δόλο για να προκληθεί ζημία στους Πολίτες- ασφαλισμένους που για οποιονδήποτε λόγο δεν έχουν λάβει γνώση της επιστολής σας αφού εσείς δεν έχετε κάνει τις προ-απαιτούμενες δέουσες ενέργειες για να εξασφαλίσετε τόσο την ενημέρωση τους όσο και την ενδεχόμενη Πρότερη Ακρόαση για την οποία εξ άλλου δίνετε και διορία</w:t>
      </w:r>
      <w:r>
        <w:rPr>
          <w:color w:val="1F497D"/>
          <w:sz w:val="28"/>
          <w:szCs w:val="28"/>
        </w:rPr>
        <w:t xml:space="preserve">. </w:t>
      </w:r>
    </w:p>
    <w:p>
      <w:pPr>
        <w:pStyle w:val="Normal"/>
        <w:spacing w:lineRule="auto" w:line="360"/>
        <w:rPr>
          <w:color w:val="1F497D"/>
          <w:sz w:val="28"/>
          <w:szCs w:val="28"/>
        </w:rPr>
      </w:pPr>
      <w:r>
        <w:rPr>
          <w:color w:val="1F497D"/>
          <w:sz w:val="28"/>
          <w:szCs w:val="28"/>
        </w:rPr>
      </w:r>
    </w:p>
    <w:p>
      <w:pPr>
        <w:pStyle w:val="Normal"/>
        <w:spacing w:lineRule="auto" w:line="360"/>
        <w:rPr/>
      </w:pPr>
      <w:r>
        <w:rPr>
          <w:color w:val="1F497D"/>
          <w:sz w:val="28"/>
          <w:szCs w:val="28"/>
        </w:rPr>
        <w:tab/>
      </w:r>
      <w:r>
        <w:rPr>
          <w:b/>
          <w:color w:val="1F497D"/>
          <w:sz w:val="28"/>
          <w:szCs w:val="28"/>
          <w:u w:val="single"/>
        </w:rPr>
        <w:t>Συνεπώς, αφ’ ης εξ αρχής η με αρ. πρωτ. 1056711/12-7-2013 επιστολή σας ΕΙΝΑΙ ΑΚΥΡΗ ΛΟΓΩ ΑΟΡΙΣΤΙΑΣ ΚΑΙ ΩΣ ΕΚ ΤΟΥΤΟΥ ΔΕΝ ΜΠΟΡΕΙ ΝΑ ΑΠΟΤΕΛΕΣΕΙ ΕΝΑΡΞΗ ΥΠΟΛΟΓΙΣΜΟΥ ΔΙΟΡΙΑΣ ΓΙΑ ΕΚΤΕΛΕΣΤΕΣ ΠΡΑΞΕΙΣ ΟΥΤΕ ΜΠΟΡΕΙ ΝΑ ΑΠΟΤΕΛΕΣΕΙ ΑΠΟΔΕΙΚΤΙΚΟ ΝΟΜΙΜΗΣ ΚΑΙ ΕΓΚΥΡΗΣ ΕΝΗΜΕΡΩΣΕΩΣ</w:t>
      </w:r>
      <w:r>
        <w:rPr>
          <w:color w:val="1F497D"/>
          <w:sz w:val="28"/>
          <w:szCs w:val="28"/>
        </w:rPr>
        <w:t xml:space="preserve">. </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color w:val="1F497D"/>
          <w:sz w:val="28"/>
          <w:szCs w:val="28"/>
        </w:rPr>
        <w:tab/>
        <w:t xml:space="preserve">Επί πλέον, παρατήρησα ότι στην αντίστοιχη επιστολή που αποστείλατε ταυτοχρόνως και στην μητέρα μου </w:t>
      </w:r>
      <w:r>
        <w:rPr>
          <w:b/>
          <w:color w:val="1F497D"/>
          <w:sz w:val="28"/>
          <w:szCs w:val="28"/>
        </w:rPr>
        <w:t xml:space="preserve">αναγράφεται και πάλι και στην δική της επιστολή ΠΟΥ ΕΙΝΑΙ ΑΛΛΟΥ ΠΕΡΙΕΧΟΜΕΝΟΥ ΚΑΙ ΑΛΛΟΥ ΑΠΟΔΕΚΤΟΥ Ο ΑΚΡΙΒΩΣ ΙΔΙΟΣ ΑΡΙΘΜΟΣ ΠΡΩΤΟΚΟΛΛΟΥ ΚΑΙ ΗΜΕΡΟΜΗΝΙΑ ΜΕ ΑΥΤΟΝ ΤΗΣ ΕΠΙΣΤΟΛΗΣ ΠΟΥ ΑΠΟΣΤΕΙΛΑΤΕ ΣΕ ΕΜΕΝΑ, </w:t>
      </w:r>
      <w:r>
        <w:rPr>
          <w:b/>
          <w:color w:val="1F497D"/>
          <w:sz w:val="28"/>
          <w:szCs w:val="28"/>
          <w:u w:val="single"/>
        </w:rPr>
        <w:t>ΚΑΘΙΣΤΩΝΤΑΣ ΤΗΝ ΑΔΥΝΑΤΟΝ ΝΑ ΤΑΥΤΟΠΟΙΗΘΕΙ ΜΟΝΑΔΙΚΑ, ΟΡΙΣΜΕΝΑ ΚΑΙ ΕΓΚΥΡΑ ΕΝΩΠΙΟΝ ΔΙΚΑΣΤΗΡΙΟΥ ΚΑΙ ΓΙΑ ΠΑΣΑ ΑΛΛΗ ΝΟΜΙΜΗ ΧΡΗΣΗ, ΚΑΙ ΜΑΛΙΣΤΑ ΕΙΝΑΙ ΔΥΝΑΤΟΝ ΝΑ ΕΠΙΚΑΛΕΣΤΕΙΤΕ ΑΠΑΝΤΗΣΗ ΠΟΥ ΝΑ ΑΠΕΥΘΥΝΕΤΑΙ ΣΕ ΑΛΛΟΝ ΑΣΦΑΛΙΣΜΕΝΟ ΩΣ ΔΗΘΕΝ ΑΠΑΝΤΗΣΗ ΣΕ ΕΜΕΝΑ ΜΕ ΣΥΝΕΠΕΙΑ ΝΑ ΧΑΘΟΥΝ ΔΙΚΑ ΜΟΥ ΕΝΝΟΜΑ ΣΥΜΦΕΡΟΝΤΑ ΚΑΙ ΔΙΚΑΙΩΜΑΤΑ ΑΠΟ ΔΙΚΕΣ ΣΑΣ ΜΕΘΟΔΕΥΣΕΙΣ</w:t>
      </w:r>
      <w:r>
        <w:rPr>
          <w:color w:val="1F497D"/>
          <w:sz w:val="28"/>
          <w:szCs w:val="28"/>
        </w:rPr>
        <w:t xml:space="preserve">. </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color w:val="1F497D"/>
          <w:sz w:val="28"/>
          <w:szCs w:val="28"/>
        </w:rPr>
        <w:tab/>
        <w:t xml:space="preserve">Καθ’ όσον το εν λόγω έγγραφο σας ΔΕΝ ΑΠΟΤΕΛΕΙ ΜΑΖΙΚΗ ΑΝΟΙΧΤΗ ΕΠΙΣΤΟΛΗ ΠΡΟΣ ΤΟΥΣ ΑΣΦΑΛΙΣΜΕΝΟΥΣ ΑΛΛΑ ΠΡΟΣΩΠΟΠΟΙΗΜΕΝΗ ΜΕ ΕΥΑΙΣΘΗΤΑ ΠΡΟΣΩΠΙΚΑ ΔΕΔΟΜΕΝΑ ΔΙΑΦΟΡΕΤΙΚΩΝ ΑΣΦΑΛΙΣΜΕΝΩΝ ΤΩΝ ΟΠΟΙΩΝ Η ΑΣΦΑΛΕΙΑ ΤΩΡΑ ΔΙΑΚΥΒΕΥΕΤΑΙ (καθ’ ότι δεν μπορούμε ακόμα να διαπιστώσουμε σε πόσες διαφορετικές προσωποποιημένες και άκρως προσωπικές επιστολές ιδίου αντικειμένου έχετε βάλει τον ίδιο αριθμό πρωτοκόλλου) ΔΕΝ ΝΟΜΙΜΟΠΟΙΗΣΤΕ ΝΑ ΧΡΗΣΙΜΟΠΟΙΕΙΤΕ ΕΝΑΝ ΚΟΙΝΟ ΑΡΙΘΜΟ ΠΡΩΤΟΚΟΛΛΟΥ ΓΙΑ ΟΛΟΥΣ </w:t>
      </w:r>
      <w:r>
        <w:rPr>
          <w:b/>
          <w:color w:val="1F497D"/>
          <w:sz w:val="28"/>
          <w:szCs w:val="28"/>
          <w:u w:val="single"/>
        </w:rPr>
        <w:t>ΚΑΙ ΣΥΝΕΠΩΣ ΤΟΣΟ Η ΔΙΚΗ ΜΟΥ ΟΣΟ ΚΑΙ ΚΑΘΕ ΕΠΙΣΤΟΛΗ ΣΑΣ ΜΕ ΤΟΝ ΤΙΤΛΟ «</w:t>
      </w:r>
      <w:r>
        <w:rPr>
          <w:b/>
          <w:i/>
          <w:color w:val="1F497D"/>
          <w:sz w:val="28"/>
          <w:szCs w:val="28"/>
          <w:u w:val="single"/>
        </w:rPr>
        <w:t>ΕΝΗΜΕΡΩΣΗ-ΑΝΑΓΚΑΣΤΙΚΗ ΕΙΣΠΡΑΞΗ ΟΦΕΙΛΟΜΕΝΩΝ ΑΣΦΑΛΙΣΤΙΚΩΝ ΕΙΣΦΟΡΩΝ</w:t>
      </w:r>
      <w:r>
        <w:rPr>
          <w:b/>
          <w:color w:val="1F497D"/>
          <w:sz w:val="28"/>
          <w:szCs w:val="28"/>
          <w:u w:val="single"/>
        </w:rPr>
        <w:t>» ΜΕ ΑΡ. ΠΡΩΤ. 1056711 ΕΙΝΑΙ ΝΟΜΩ ΑΚΥΡΗ ΚΑΙ ΔΕΝ ΕΧΕΙ ΤΟΝ ΧΑΡΑΚΤΗΡΑ ΝΟΜΙΜΗΣ ΠΡΟΣΚΛΗΣΗΣ</w:t>
      </w:r>
      <w:r>
        <w:rPr>
          <w:color w:val="1F497D"/>
          <w:sz w:val="28"/>
          <w:szCs w:val="28"/>
        </w:rPr>
        <w:t xml:space="preserve">. </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color w:val="1F497D"/>
          <w:sz w:val="28"/>
          <w:szCs w:val="28"/>
        </w:rPr>
        <w:tab/>
        <w:t xml:space="preserve">Και μπορούμε να μιλάμε για ενδεχόμενο δόλο για αυτή σας την παράβαση καθ’ ότι τα ευαίσθητα προσωπικά δεδομένα (οφειλές) είναι διαφορετικά και προσωποποιημένα, και λόγω του κοινού αρ. πρωτοκόλλου προσβάσιμα και σε έτερο Πολίτη-ασφαλισμένο ο οποίος εκτός του ενδιαφερομένου ενδέχεται να έχει τον ίδιο αριθμό πρωτοκόλλου και άρα από δικές σας ενέργειες πληθώρα Ελευθέρων Επαγγελματιών μπορεί να υποστούν δυσφήμηση ενίοτε και συκοφαντική σε περίπτωση ανακρίβειας των χρεώσεων. Τέτοιου είδους διαρροές πληροφοριών ενδέχεται να καταστρέψουν το επαγγελματικό προφίλ και δυνατότητες ασκήσεως επαγγέλματος και συνεπώς επιβίωσης των ασφαλισμένων για το οποίο θα ευθύνεστε αποκλειστικά και μόνο εσείς με όλες τις συνέπειες του Νόμου. </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color w:val="1F497D"/>
          <w:sz w:val="28"/>
          <w:szCs w:val="28"/>
        </w:rPr>
        <w:tab/>
        <w:t>Συνεπώς, όχι μόνο η ‘</w:t>
      </w:r>
      <w:r>
        <w:rPr>
          <w:i/>
          <w:color w:val="1F497D"/>
          <w:sz w:val="28"/>
          <w:szCs w:val="28"/>
        </w:rPr>
        <w:t>πρόσκληση</w:t>
      </w:r>
      <w:r>
        <w:rPr>
          <w:color w:val="1F497D"/>
          <w:sz w:val="28"/>
          <w:szCs w:val="28"/>
        </w:rPr>
        <w:t xml:space="preserve">’ σας είναι άκυρη για πολλαπλούς λόγους αλλά ενδέχεται να προκύπτουν και αστικές ευθύνες του Οργανισμού προς το άτομο μου, την μητέρα μου και κάθε άλλο ασφαλισμένο συμΠολίτη που έλαβε τον ίδιο αριθμό πρωτοκόλλου σε επιστολή με ευαίσθητα δικά του προσωπικά δεδομένα. </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color w:val="1F497D"/>
          <w:sz w:val="28"/>
          <w:szCs w:val="28"/>
        </w:rPr>
        <w:tab/>
        <w:t xml:space="preserve">Επί της ουσίας τώρα, παρανόμως και καταχρηστικώς μου προσάπτετε το χρέος αυτό το οποίο ΤΟ ΕΧΩ ΗΔΗ ΑΜΦΙΣΒΗΤΗΣΕΙ ΜΕ ΤΗΝ ΑΡ. ΠΡΩΤ. 15671/28-7-2011 ΕΝΣΤΑΣΗ ΜΟΥ Η ΟΠΟΙΑ ΕΙΝΑΙ ΕΚΚΡΕΜΗΣ ΚΑΙ ΜΕΧΡΙ ΤΩΡΑ ΑΝΑΠΑΝΤΗΤΗ ΤΟΣΟ Η ΙΔΙΑ Η ΕΝΣΤΑΣΗ ΟΣΟ ΚΑΙ ΣΧΕΤΙΚΟ ΥΠΟΜΝΗΜΑ ΜΕ ΑΡ. ΠΡΩΤ. 8249/6-4-2012 </w:t>
      </w:r>
      <w:r>
        <w:rPr>
          <w:b/>
          <w:color w:val="1F497D"/>
          <w:sz w:val="28"/>
          <w:szCs w:val="28"/>
        </w:rPr>
        <w:t>ΚΑΙ ΤΟ ΟΠΟΙΟ ΜΕ ΤΗΝ ΥΠ’ ΑΡ. ΑΠΟΦΑΣΗ 323/28-8-2012 ΤΗΣ Τ.Δ.Ε. Κ. ΑΘΗΝΑΣ ΔΙΑΒΙΒΑΣΤΗΚΕ ΓΙΑ ΝΑ ΑΠΑΝΤΗΘΕΙ ΑΠΟ ΤΗΝ ΝΟΜΙΚΗ ΥΠΗΡΕΣΙΑ ΤΟΥ ΟΡΓΑΝΙΣΜΟΥ Η ΟΠΟΙΑ ΜΕΧΡΙ ΣΗΜΕΡΟΝ ΔΕΝ ΕΧΕΙ ΠΡΟΒΕΙ ΣΕ ΚΑΜΜΙΑ ΑΠΑΝΤΗΣΗ, ΠΑΡΑΝΟΜΩΣ ΚΑΙ ΚΑΤΑΧΡΗΣΤΙΚΩΣ ΚΑΙ ΚΑΤΑ ΠΑΡΑΒΑΣΗ ΟΧΙ ΜΟΝΟ ΤΗΣ ΑΝΩΤΕΡΩ ΑΠΟΦΑΣΕΩΣ ΑΛΛΑ ΚΑΙ ΤΗΣ ΠΡΟΗΓΟΥΜΕΝΗΣ ΣΧΕΤΙΚΗΣ ΤΗΣ Τ.Δ.Ε. Κ. ΑΘΗΝΑΣ ΠΟΥ ΔΙΕΤΑΣΣΕ ΤΟΝ ΟΑΕΕ ΝΑ ΑΠΑΝΤΗΣΕΙ</w:t>
      </w:r>
      <w:r>
        <w:rPr>
          <w:color w:val="1F497D"/>
          <w:sz w:val="28"/>
          <w:szCs w:val="28"/>
        </w:rPr>
        <w:t>.</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color w:val="1F497D"/>
          <w:sz w:val="28"/>
          <w:szCs w:val="28"/>
        </w:rPr>
        <w:tab/>
      </w:r>
      <w:r>
        <w:rPr>
          <w:b/>
          <w:color w:val="1F497D"/>
          <w:sz w:val="28"/>
          <w:szCs w:val="28"/>
          <w:u w:val="single"/>
        </w:rPr>
        <w:t>ΣΥΝΕΠΩΣ, ΥΠΑΡΧΕΙ ΕΠΙ ΤΩΝ ΠΟΣΩΝ ΠΟΥ ΑΝΑΦΕΡΟΝΤΑΙ ΣΤΗΝ ΜΕ ΑΡ. ΠΡΩΤ. 1056711/12-7-2013 ΠΡΟΣΚΛΗΣΗ ΣΑΣ ΕΝΣΤΑΣΗ ΠΟΥ ΕΚΚΡΕΜΕΙ ΚΑΙ ΑΡΑ ΔΕΝ ΔΙΚΑΙΟΥΣΤΕ ΝΟΜΙΜΩΣ ΝΑ ΠΡΟΒΕΙΤΕ ΣΕ ΚΑΜΜΙΑ ΕΚΤΕΛΕΣΤΗ ΠΡΑΞΗ ΠΡΙΝ ΝΑ ΑΠΑΝΤΗΣΕΤΕ ΤΕΚΜΗΡΙΩΜΕΝΑ ΚΑΙ ΕΠΙ ΤΗΣ ΟΥΣΙΑΣ ΟΠΩΣ ΤΟ ΣΥΝΤΑΓΜΑ ΚΑΙ Ο ΚΩΔΙΚΑΣ ΣΑΣ ΟΡΙΖΟΥΝ ΣΕ ΚΑΘΕ ΣΗΜΕΙΟ ΤΗΣ ΕΝΣΤΑΣΕΩΣ ΚΑΙ ΤΟΥ ΣΥΝΟΔΕΥΤΙΚΟΥ ΤΗΣ ΥΠΟΜΝΗΜΑΤΟΣ ΜΟΥ</w:t>
      </w:r>
      <w:r>
        <w:rPr>
          <w:color w:val="1F497D"/>
          <w:sz w:val="28"/>
          <w:szCs w:val="28"/>
        </w:rPr>
        <w:t xml:space="preserve">. </w:t>
      </w:r>
    </w:p>
    <w:p>
      <w:pPr>
        <w:pStyle w:val="Normal"/>
        <w:spacing w:lineRule="auto" w:line="360"/>
        <w:rPr>
          <w:color w:val="1F497D"/>
          <w:sz w:val="28"/>
          <w:szCs w:val="28"/>
        </w:rPr>
      </w:pPr>
      <w:r>
        <w:rPr>
          <w:color w:val="1F497D"/>
          <w:sz w:val="28"/>
          <w:szCs w:val="28"/>
        </w:rPr>
      </w:r>
    </w:p>
    <w:p>
      <w:pPr>
        <w:pStyle w:val="Normal"/>
        <w:spacing w:lineRule="auto" w:line="360"/>
        <w:ind w:firstLine="720"/>
        <w:rPr/>
      </w:pPr>
      <w:r>
        <w:rPr>
          <w:color w:val="1F497D"/>
          <w:sz w:val="28"/>
          <w:szCs w:val="28"/>
        </w:rPr>
        <w:tab/>
      </w:r>
      <w:r>
        <w:rPr>
          <w:b/>
          <w:color w:val="1F497D"/>
          <w:sz w:val="28"/>
          <w:szCs w:val="28"/>
        </w:rPr>
        <w:t xml:space="preserve">ΕΠΕΙΔΗ </w:t>
      </w:r>
      <w:r>
        <w:rPr>
          <w:color w:val="1F497D"/>
          <w:sz w:val="28"/>
          <w:szCs w:val="28"/>
        </w:rPr>
        <w:t>η με αρ. πρωτ. 1056711/12-7-2013 επιστολή σας είναι νόμω άκυρη λόγω αοριστίας σε πολλαπλά επίπεδα και λόγω βαρύτατης αμέλειας στην εκτέλεση των καθηκόντων σας</w:t>
      </w:r>
    </w:p>
    <w:p>
      <w:pPr>
        <w:pStyle w:val="Normal"/>
        <w:spacing w:lineRule="auto" w:line="360"/>
        <w:ind w:firstLine="720"/>
        <w:rPr>
          <w:color w:val="1F497D"/>
          <w:sz w:val="28"/>
          <w:szCs w:val="28"/>
        </w:rPr>
      </w:pPr>
      <w:r>
        <w:rPr>
          <w:color w:val="1F497D"/>
          <w:sz w:val="28"/>
          <w:szCs w:val="28"/>
        </w:rPr>
      </w:r>
    </w:p>
    <w:p>
      <w:pPr>
        <w:pStyle w:val="Normal"/>
        <w:spacing w:lineRule="auto" w:line="360"/>
        <w:ind w:firstLine="720"/>
        <w:rPr/>
      </w:pPr>
      <w:r>
        <w:rPr>
          <w:color w:val="1F497D"/>
          <w:sz w:val="28"/>
          <w:szCs w:val="28"/>
        </w:rPr>
        <w:tab/>
      </w:r>
      <w:r>
        <w:rPr>
          <w:b/>
          <w:color w:val="1F497D"/>
          <w:sz w:val="28"/>
          <w:szCs w:val="28"/>
        </w:rPr>
        <w:t xml:space="preserve">ΕΠΕΙΔΗ </w:t>
      </w:r>
      <w:r>
        <w:rPr>
          <w:color w:val="1F497D"/>
          <w:sz w:val="28"/>
          <w:szCs w:val="28"/>
        </w:rPr>
        <w:t xml:space="preserve">για τα εν λόγω ποσά και κάθε ποσό-εισφορά μέχρι σήμερα αλλά και στο μέλλον εκκρεμεί Ένσταση η οποία μάλιστα έχει παραπεμφθεί από την Τ.Δ.Ε. Κ. Αθήνας στο νομικό σας τμήμα για τα περαιτέρω που προβλέπει ο Νόμος για Ενστάσεις σε αξιώσεις ΝΠΔΔ/ΝΠΙΔ </w:t>
      </w:r>
    </w:p>
    <w:p>
      <w:pPr>
        <w:pStyle w:val="Normal"/>
        <w:spacing w:lineRule="auto" w:line="360"/>
        <w:ind w:firstLine="720"/>
        <w:rPr>
          <w:color w:val="1F497D"/>
          <w:sz w:val="28"/>
          <w:szCs w:val="28"/>
        </w:rPr>
      </w:pPr>
      <w:r>
        <w:rPr>
          <w:color w:val="1F497D"/>
          <w:sz w:val="28"/>
          <w:szCs w:val="28"/>
        </w:rPr>
      </w:r>
    </w:p>
    <w:p>
      <w:pPr>
        <w:pStyle w:val="Normal"/>
        <w:spacing w:lineRule="auto" w:line="360"/>
        <w:ind w:firstLine="720"/>
        <w:rPr/>
      </w:pPr>
      <w:r>
        <w:rPr>
          <w:color w:val="1F497D"/>
          <w:sz w:val="28"/>
          <w:szCs w:val="28"/>
        </w:rPr>
        <w:tab/>
      </w:r>
      <w:r>
        <w:rPr>
          <w:b/>
          <w:color w:val="1F497D"/>
          <w:sz w:val="28"/>
          <w:szCs w:val="28"/>
        </w:rPr>
        <w:tab/>
        <w:tab/>
        <w:tab/>
        <w:t>ΖΗΤΩ</w:t>
      </w:r>
    </w:p>
    <w:p>
      <w:pPr>
        <w:pStyle w:val="Normal"/>
        <w:spacing w:lineRule="auto" w:line="360"/>
        <w:ind w:firstLine="720"/>
        <w:rPr>
          <w:b/>
          <w:b/>
          <w:color w:val="1F497D"/>
          <w:sz w:val="28"/>
          <w:szCs w:val="28"/>
        </w:rPr>
      </w:pPr>
      <w:r>
        <w:rPr>
          <w:b/>
          <w:color w:val="1F497D"/>
          <w:sz w:val="28"/>
          <w:szCs w:val="28"/>
        </w:rPr>
      </w:r>
    </w:p>
    <w:p>
      <w:pPr>
        <w:pStyle w:val="Normal"/>
        <w:numPr>
          <w:ilvl w:val="0"/>
          <w:numId w:val="1"/>
        </w:numPr>
        <w:spacing w:lineRule="auto" w:line="360"/>
        <w:rPr>
          <w:b/>
          <w:b/>
          <w:color w:val="1F497D"/>
          <w:sz w:val="28"/>
          <w:szCs w:val="28"/>
        </w:rPr>
      </w:pPr>
      <w:r>
        <w:rPr>
          <w:b/>
          <w:color w:val="1F497D"/>
          <w:sz w:val="28"/>
          <w:szCs w:val="28"/>
        </w:rPr>
        <w:t xml:space="preserve">την πλήρη, επί της ουσίας και τεκμηριωμένη απάντηση του Οργανισμού στην Ένσταση μου με αρ. πρωτ. 15671/28-7-2011 που σας προώθησε η Τ.Δ.Ε. Κ. Αθήνας </w:t>
      </w:r>
    </w:p>
    <w:p>
      <w:pPr>
        <w:pStyle w:val="Normal"/>
        <w:numPr>
          <w:ilvl w:val="0"/>
          <w:numId w:val="1"/>
        </w:numPr>
        <w:spacing w:lineRule="auto" w:line="360"/>
        <w:rPr/>
      </w:pPr>
      <w:r>
        <w:rPr>
          <w:b/>
          <w:color w:val="1F497D"/>
          <w:sz w:val="28"/>
          <w:szCs w:val="28"/>
        </w:rPr>
        <w:t>την πλήρη επί της ουσίας και τεκμηριωμένη απάντηση του Οργανισμού στο Υπόμνημα μου με αρ.</w:t>
      </w:r>
      <w:r>
        <w:rPr>
          <w:color w:val="1F497D"/>
          <w:sz w:val="28"/>
          <w:szCs w:val="28"/>
        </w:rPr>
        <w:t xml:space="preserve"> </w:t>
      </w:r>
      <w:r>
        <w:rPr>
          <w:b/>
          <w:color w:val="1F497D"/>
          <w:sz w:val="28"/>
          <w:szCs w:val="28"/>
        </w:rPr>
        <w:t xml:space="preserve">πρωτ. 8249/6-4-2012 που σας προώθησε η Τ.Δ.Ε. Κ. Αθήνας </w:t>
      </w:r>
    </w:p>
    <w:p>
      <w:pPr>
        <w:pStyle w:val="Normal"/>
        <w:spacing w:lineRule="auto" w:line="360"/>
        <w:ind w:left="720" w:hanging="0"/>
        <w:rPr>
          <w:b/>
          <w:b/>
          <w:color w:val="1F497D"/>
          <w:sz w:val="28"/>
          <w:szCs w:val="28"/>
        </w:rPr>
      </w:pPr>
      <w:r>
        <w:rPr>
          <w:b/>
          <w:color w:val="1F497D"/>
          <w:sz w:val="28"/>
          <w:szCs w:val="28"/>
        </w:rPr>
      </w:r>
    </w:p>
    <w:p>
      <w:pPr>
        <w:pStyle w:val="Normal"/>
        <w:spacing w:lineRule="auto" w:line="360"/>
        <w:ind w:firstLine="720"/>
        <w:rPr>
          <w:color w:val="1F497D"/>
          <w:sz w:val="28"/>
          <w:szCs w:val="28"/>
        </w:rPr>
      </w:pPr>
      <w:r>
        <w:rPr>
          <w:color w:val="1F497D"/>
          <w:sz w:val="28"/>
          <w:szCs w:val="28"/>
        </w:rPr>
        <w:t xml:space="preserve">Σας ενημερώνω και πάλι ότι σύμφωνα με την απόφαση της Τ.Δ.Ε. Κ. Αθήνας τα προαναφερόμενα Ένσταση και Υπόμνημα μου θεωρούνται εκκρεμή και εφ’ όσον δεν έχει υπάρξει πιστοποιημένη ενημέρωση μου περί όποιας ενέργειας σας πόσο μάλλον αυτής που απαιτεί ο Νόμος, δεν δικαιούστε να προβείτε σε καμμία εκτελεστή πράξη σε σχέση με εισφορές τις οποίες εγώ αμφισβητώ ως λάθος υπολογισμένες, καταχρηστικές και κατά παράβαση του σχετικού Π.Δ.. </w:t>
      </w:r>
    </w:p>
    <w:p>
      <w:pPr>
        <w:pStyle w:val="Normal"/>
        <w:spacing w:lineRule="auto" w:line="360"/>
        <w:ind w:firstLine="720"/>
        <w:rPr>
          <w:color w:val="1F497D"/>
          <w:sz w:val="28"/>
          <w:szCs w:val="28"/>
        </w:rPr>
      </w:pPr>
      <w:r>
        <w:rPr>
          <w:color w:val="1F497D"/>
          <w:sz w:val="28"/>
          <w:szCs w:val="28"/>
        </w:rPr>
      </w:r>
    </w:p>
    <w:p>
      <w:pPr>
        <w:pStyle w:val="Normal"/>
        <w:spacing w:lineRule="auto" w:line="360"/>
        <w:ind w:firstLine="720"/>
        <w:rPr>
          <w:color w:val="1F497D"/>
          <w:sz w:val="28"/>
          <w:szCs w:val="28"/>
        </w:rPr>
      </w:pPr>
      <w:r>
        <w:rPr>
          <w:color w:val="1F497D"/>
          <w:sz w:val="28"/>
          <w:szCs w:val="28"/>
        </w:rPr>
        <w:t xml:space="preserve">Επιφυλασσόμενη παντός νομίμου Δικαιώματος μου και αναμένοντας την πλήρη και τεκμηριωμένη σας απάντηση καθώς και χορήγηση των ζητουμένων εγγράφων εντός του νομίμου χρονικού ορίου που ορίζει το Σύνταγμα και μόνο, </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color w:val="1F497D"/>
          <w:sz w:val="28"/>
          <w:szCs w:val="28"/>
        </w:rPr>
        <w:t>Τάνυα-Μαρία Γεριτσίδου</w:t>
      </w:r>
    </w:p>
    <w:p>
      <w:pPr>
        <w:pStyle w:val="Normal"/>
        <w:spacing w:lineRule="auto" w:line="360"/>
        <w:rPr>
          <w:color w:val="1F497D"/>
          <w:sz w:val="28"/>
          <w:szCs w:val="28"/>
        </w:rPr>
      </w:pPr>
      <w:r>
        <w:rPr>
          <w:color w:val="1F497D"/>
          <w:sz w:val="28"/>
          <w:szCs w:val="28"/>
        </w:rPr>
        <w:t>Αθήνα, Τετάρτη 31 Ιουλίου 2013</w:t>
      </w:r>
    </w:p>
    <w:p>
      <w:pPr>
        <w:pStyle w:val="Normal"/>
        <w:spacing w:lineRule="auto" w:line="360"/>
        <w:ind w:left="720" w:hanging="0"/>
        <w:rPr>
          <w:color w:val="1F497D"/>
          <w:sz w:val="28"/>
          <w:szCs w:val="28"/>
        </w:rPr>
      </w:pPr>
      <w:r>
        <w:rPr>
          <w:color w:val="1F497D"/>
          <w:sz w:val="28"/>
          <w:szCs w:val="28"/>
        </w:rPr>
      </w:r>
    </w:p>
    <w:p>
      <w:pPr>
        <w:pStyle w:val="Normal"/>
        <w:spacing w:lineRule="auto" w:line="360"/>
        <w:ind w:firstLine="720"/>
        <w:rPr>
          <w:color w:val="1F497D"/>
          <w:sz w:val="28"/>
          <w:szCs w:val="28"/>
        </w:rPr>
      </w:pPr>
      <w:r>
        <w:rPr>
          <w:color w:val="1F497D"/>
          <w:sz w:val="28"/>
          <w:szCs w:val="28"/>
        </w:rPr>
      </w:r>
    </w:p>
    <w:p>
      <w:pPr>
        <w:pStyle w:val="Normal"/>
        <w:spacing w:lineRule="auto" w:line="360"/>
        <w:rPr>
          <w:color w:val="1F497D"/>
          <w:sz w:val="28"/>
          <w:szCs w:val="28"/>
        </w:rPr>
      </w:pPr>
      <w:r>
        <w:rPr>
          <w:color w:val="1F497D"/>
          <w:sz w:val="28"/>
          <w:szCs w:val="28"/>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F497D"/>
      </w:rPr>
      <w:t xml:space="preserve">Σελίδα </w:t>
    </w:r>
    <w:r>
      <w:rPr>
        <w:b/>
        <w:color w:val="1F497D"/>
      </w:rPr>
      <w:fldChar w:fldCharType="begin"/>
    </w:r>
    <w:r>
      <w:rPr>
        <w:b/>
        <w:color w:val="1F497D"/>
      </w:rPr>
      <w:instrText xml:space="preserve"> PAGE </w:instrText>
    </w:r>
    <w:r>
      <w:rPr>
        <w:b/>
        <w:color w:val="1F497D"/>
      </w:rPr>
      <w:fldChar w:fldCharType="separate"/>
    </w:r>
    <w:r>
      <w:rPr>
        <w:b/>
        <w:color w:val="1F497D"/>
      </w:rPr>
      <w:t>6</w:t>
    </w:r>
    <w:r>
      <w:rPr>
        <w:b/>
        <w:color w:val="1F497D"/>
      </w:rPr>
      <w:fldChar w:fldCharType="end"/>
    </w:r>
    <w:r>
      <w:rPr>
        <w:color w:val="1F497D"/>
      </w:rPr>
      <w:t xml:space="preserve"> από </w:t>
    </w:r>
    <w:r>
      <w:rPr>
        <w:b/>
        <w:color w:val="1F497D"/>
      </w:rPr>
      <w:fldChar w:fldCharType="begin"/>
    </w:r>
    <w:r>
      <w:rPr>
        <w:b/>
        <w:color w:val="1F497D"/>
      </w:rPr>
      <w:instrText xml:space="preserve"> NUMPAGES \* ARABIC </w:instrText>
    </w:r>
    <w:r>
      <w:rPr>
        <w:b/>
        <w:color w:val="1F497D"/>
      </w:rPr>
      <w:fldChar w:fldCharType="separate"/>
    </w:r>
    <w:r>
      <w:rPr>
        <w:b/>
        <w:color w:val="1F497D"/>
      </w:rPr>
      <w:t>6</w:t>
    </w:r>
    <w:r>
      <w:rPr>
        <w:b/>
        <w:color w:val="1F497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35:00Z</dcterms:created>
  <dc:creator>Tanya Yeritsidou</dc:creator>
  <dc:description/>
  <dc:language>en-US</dc:language>
  <cp:lastModifiedBy>Tania</cp:lastModifiedBy>
  <dcterms:modified xsi:type="dcterms:W3CDTF">2013-08-04T12:35:00Z</dcterms:modified>
  <cp:revision>2</cp:revision>
  <dc:subject/>
  <dc:title>ΠΡΟΣ : ΟΑΕΕ Ν</dc:title>
</cp:coreProperties>
</file>