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ΠΡΟΣ ΤΟ ΓΡΑΦΕΙΟ ΤΟΥ ΕΙΣΑΓΓΕΛΕΑ ΚΑΙ ΣΧΕΤΙΚΟΥΣ ΑΝΑΚΡΙΤΕΣ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Κατ’ άρθρον 15 της Νομοθεσίας της Ρώμης του Διεθνούς Ποινικού Δικαστηρίου, υποβάλλουμε σε Εσας τις κάτωθι αρχικές πληροφορίες και αποδείξεις καθώς και μια ξεκάθαρη και συνοπτική περιγραφή των  εξαθλιωμένων συνθηκών ζωής στις οποίες ξαφνικά καταδικαστήκαμε να ζούμε και της επικείμενης περαιτέρω υποβάθμισης και καταβαράθρωσης που η κυβέρνηση έχει ανακοινώσει και ήδη εφαρμόζει κατ’ εντολή των αλλοδαπών συνεργατών της στους οποίους έχει παραδώσει την Κυριαρχία της χώρας μας.</w:t>
      </w:r>
    </w:p>
    <w:p>
      <w:pPr>
        <w:pStyle w:val="Normal"/>
        <w:rPr>
          <w:sz w:val="28"/>
          <w:szCs w:val="28"/>
        </w:rPr>
      </w:pPr>
      <w:r>
        <w:rPr>
          <w:sz w:val="28"/>
          <w:szCs w:val="28"/>
        </w:rPr>
      </w:r>
    </w:p>
    <w:p>
      <w:pPr>
        <w:pStyle w:val="Normal"/>
        <w:rPr>
          <w:sz w:val="28"/>
          <w:szCs w:val="28"/>
        </w:rPr>
      </w:pPr>
      <w:r>
        <w:rPr>
          <w:sz w:val="28"/>
          <w:szCs w:val="28"/>
        </w:rPr>
        <w:t xml:space="preserve">Επειδή μας αρνούνται οποιοδήποτε είδος εγχωρίου συστήματος δικαιοσύνης που να μπορεί καν να ελέγξει τις δράσεις και τις συμπεριφορές των κυβερνητικών κύκλων της Ελλάδας, </w:t>
      </w:r>
    </w:p>
    <w:p>
      <w:pPr>
        <w:pStyle w:val="Normal"/>
        <w:rPr>
          <w:sz w:val="28"/>
          <w:szCs w:val="28"/>
        </w:rPr>
      </w:pPr>
      <w:r>
        <w:rPr>
          <w:sz w:val="28"/>
          <w:szCs w:val="28"/>
        </w:rPr>
      </w:r>
    </w:p>
    <w:p>
      <w:pPr>
        <w:pStyle w:val="Normal"/>
        <w:rPr>
          <w:sz w:val="28"/>
          <w:szCs w:val="28"/>
        </w:rPr>
      </w:pPr>
      <w:r>
        <w:rPr>
          <w:sz w:val="28"/>
          <w:szCs w:val="28"/>
        </w:rPr>
        <w:t xml:space="preserve">Επειδή μας αρνούνται κάθε δημοκρατική διαδικασία που αναγνωρίζεται παγκοσμίως σε κάθε Ελεύθερο Κράτος και Έθνος ως η μόνη με εξουσιοδοτική δύναμη ή με δύναμη να υποβάλλει νομίμως έναν ολόκληρο Λαό σε συνθήκες όπου ακόμα και η βασική επιβίωση/διαβίωση καθίσταται εξαιρετικά προβληματική, </w:t>
      </w:r>
    </w:p>
    <w:p>
      <w:pPr>
        <w:pStyle w:val="Normal"/>
        <w:rPr>
          <w:sz w:val="28"/>
          <w:szCs w:val="28"/>
        </w:rPr>
      </w:pPr>
      <w:r>
        <w:rPr>
          <w:sz w:val="28"/>
          <w:szCs w:val="28"/>
        </w:rPr>
      </w:r>
    </w:p>
    <w:p>
      <w:pPr>
        <w:pStyle w:val="Normal"/>
        <w:rPr>
          <w:sz w:val="28"/>
          <w:szCs w:val="28"/>
        </w:rPr>
      </w:pPr>
      <w:r>
        <w:rPr>
          <w:sz w:val="28"/>
          <w:szCs w:val="28"/>
        </w:rPr>
        <w:t xml:space="preserve">Επειδή μας αρνούνται κάθε είδους φωνή αντιρρήσεως χωρίς τον τρόμο της ακραίας φυσικής βίας έως σημείου αναπηρίας ή θανάτου, </w:t>
      </w:r>
    </w:p>
    <w:p>
      <w:pPr>
        <w:pStyle w:val="Normal"/>
        <w:rPr>
          <w:sz w:val="28"/>
          <w:szCs w:val="28"/>
        </w:rPr>
      </w:pPr>
      <w:r>
        <w:rPr>
          <w:sz w:val="28"/>
          <w:szCs w:val="28"/>
        </w:rPr>
      </w:r>
    </w:p>
    <w:p>
      <w:pPr>
        <w:pStyle w:val="Normal"/>
        <w:rPr>
          <w:sz w:val="28"/>
          <w:szCs w:val="28"/>
        </w:rPr>
      </w:pPr>
      <w:r>
        <w:rPr>
          <w:sz w:val="28"/>
          <w:szCs w:val="28"/>
        </w:rPr>
        <w:t xml:space="preserve">Επειδή μας αρνούνται κάθε βιώσιμη δυνατότητα να δουλέψουμε και να ευδοκιμήσουμε ως Λαός στην Χώρα μας, </w:t>
      </w:r>
    </w:p>
    <w:p>
      <w:pPr>
        <w:pStyle w:val="Normal"/>
        <w:rPr>
          <w:sz w:val="28"/>
          <w:szCs w:val="28"/>
        </w:rPr>
      </w:pPr>
      <w:r>
        <w:rPr>
          <w:sz w:val="28"/>
          <w:szCs w:val="28"/>
        </w:rPr>
      </w:r>
    </w:p>
    <w:p>
      <w:pPr>
        <w:pStyle w:val="Normal"/>
        <w:rPr>
          <w:sz w:val="28"/>
          <w:szCs w:val="28"/>
        </w:rPr>
      </w:pPr>
      <w:r>
        <w:rPr>
          <w:sz w:val="28"/>
          <w:szCs w:val="28"/>
        </w:rPr>
        <w:t xml:space="preserve">Επειδή μας αρνούνται πρόσβαση στην ιδιοκτησία χωρίς κυριολεκτικά να μας τιμωρούν με πολλαπλά πρόστιμα, </w:t>
      </w:r>
    </w:p>
    <w:p>
      <w:pPr>
        <w:pStyle w:val="Normal"/>
        <w:rPr>
          <w:sz w:val="28"/>
          <w:szCs w:val="28"/>
        </w:rPr>
      </w:pPr>
      <w:r>
        <w:rPr>
          <w:sz w:val="28"/>
          <w:szCs w:val="28"/>
        </w:rPr>
      </w:r>
    </w:p>
    <w:p>
      <w:pPr>
        <w:pStyle w:val="Normal"/>
        <w:rPr>
          <w:sz w:val="28"/>
          <w:szCs w:val="28"/>
        </w:rPr>
      </w:pPr>
      <w:r>
        <w:rPr>
          <w:sz w:val="28"/>
          <w:szCs w:val="28"/>
        </w:rPr>
        <w:t xml:space="preserve">Επειδή μας αρνούνται την δυνατότητα καν να επιβιώσουμε, και στην περίπτωση των αρρώστων, να έχουμε περίθαλψη με την κατάλληλη ιατρική φροντίδα, </w:t>
      </w:r>
    </w:p>
    <w:p>
      <w:pPr>
        <w:pStyle w:val="Normal"/>
        <w:rPr>
          <w:sz w:val="28"/>
          <w:szCs w:val="28"/>
        </w:rPr>
      </w:pPr>
      <w:r>
        <w:rPr>
          <w:sz w:val="28"/>
          <w:szCs w:val="28"/>
        </w:rPr>
      </w:r>
    </w:p>
    <w:p>
      <w:pPr>
        <w:pStyle w:val="Normal"/>
        <w:rPr/>
      </w:pPr>
      <w:r>
        <w:rPr>
          <w:sz w:val="28"/>
          <w:szCs w:val="28"/>
        </w:rPr>
        <w:t>Επειδή μας αρνούνται την δυνατότητα να αναπαραχθούμε και τιμωρούμαστε για κάθε ‘επιπλέον’ παιδί/ Ελληνόπουλο που φέρνουμε στον κόσμο,</w:t>
      </w:r>
    </w:p>
    <w:p>
      <w:pPr>
        <w:pStyle w:val="Normal"/>
        <w:rPr>
          <w:sz w:val="28"/>
          <w:szCs w:val="28"/>
        </w:rPr>
      </w:pPr>
      <w:r>
        <w:rPr>
          <w:sz w:val="28"/>
          <w:szCs w:val="28"/>
        </w:rPr>
      </w:r>
    </w:p>
    <w:p>
      <w:pPr>
        <w:pStyle w:val="Normal"/>
        <w:rPr/>
      </w:pPr>
      <w:r>
        <w:rPr>
          <w:sz w:val="28"/>
          <w:szCs w:val="28"/>
        </w:rPr>
        <w:t xml:space="preserve">Καταφεύγουμε και καλούμε Εσάς ως εκπρόσωπο του Διεθνούς Κράτους Δικαίου και θεματοφύλακα όλων των Συνθηκών, Νομοθεσιών και Διεθνών Νόμων που αποδεχθήκαμε μαζί με άλλους ελεύθερους Λαούς, Κράτη, Χώρες και Έθνη και τα οποία εγκαθιδρύθηκαν ώστε κανένας άνδρας, γυναίκα και παιδί να μην αναγκαστούν ποτέ να αισθανθούν απομονωμένοι, καταδιωκόμενοι και καταδικασμένοι σε ένα αργό κοινωνικό και φυσικό θάνατο έτσι ώστε ακόμα και αυτοί που επιδιώκουν να κυριαρχούν υπεράνω του Νόμου εντός των συνόρων μίας Χώρας εναντιωνόμενοι στο Συντάγμα της Χώρας και την Λαϊκή Βούληση να μην είναι παρ’ όλα αυτά υπεράνω της Δικαιοσύνης, </w:t>
      </w:r>
    </w:p>
    <w:p>
      <w:pPr>
        <w:pStyle w:val="Normal"/>
        <w:rPr>
          <w:sz w:val="28"/>
          <w:szCs w:val="28"/>
        </w:rPr>
      </w:pPr>
      <w:r>
        <w:rPr>
          <w:sz w:val="28"/>
          <w:szCs w:val="28"/>
        </w:rPr>
      </w:r>
    </w:p>
    <w:p>
      <w:pPr>
        <w:pStyle w:val="Normal"/>
        <w:rPr>
          <w:sz w:val="28"/>
          <w:szCs w:val="28"/>
        </w:rPr>
      </w:pPr>
      <w:r>
        <w:rPr>
          <w:sz w:val="28"/>
          <w:szCs w:val="28"/>
        </w:rPr>
        <w:t xml:space="preserve">Αναμένουμε από εσάς να εξετάσετε τις συνθήκες, καταστάσεις και προοπτικές όπως επίσης και τα θύματα που ήδη έχουν προκληθεί και προκαλούνται από αυτές κα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Σας καλούμε να κάνετε κάθε νόμιμη ενέργεια όπως συλλάβετε τους ενόχους και δικαστικώς να προστατεύσετε τον Ελληνικό Λαό από την εξόντωση που αντιμετωπίζουμε οποίος τελεί υπό την ομηρία αυτών των απανθρώπων συνθηκών, σε αντίθεση με όλες τις λύσεις και προστασίες που έχουν εγκαθιδρυθεί για να αποφευχθεί η αναβίωση των αθλίων συνθηκών που ήδη έχουμε βιώσει τον εικοστό αιώνα και κατά τους μεγάλους πολέμους. </w:t>
      </w:r>
    </w:p>
    <w:p>
      <w:pPr>
        <w:pStyle w:val="Normal"/>
        <w:rPr>
          <w:sz w:val="28"/>
          <w:szCs w:val="28"/>
        </w:rPr>
      </w:pPr>
      <w:r>
        <w:rPr>
          <w:sz w:val="28"/>
          <w:szCs w:val="28"/>
        </w:rPr>
      </w:r>
    </w:p>
    <w:p>
      <w:pPr>
        <w:pStyle w:val="Normal"/>
        <w:rPr>
          <w:sz w:val="28"/>
          <w:szCs w:val="28"/>
        </w:rPr>
      </w:pPr>
      <w:r>
        <w:rPr>
          <w:sz w:val="28"/>
          <w:szCs w:val="28"/>
        </w:rPr>
        <w:t xml:space="preserve">Θα συνεχίσουμε να Σας δίνουμε αποδείξεις για όσο έχουμε δυνατότητα και για όσο οι συνθήκες διαβίωσής μας το επιτρέπουν, αλλά παρακαλούμε για επίσπευση όσο το δυνατόν περισσότερο, καθότι κάθε μέρα και εβδομάδα που περνάει η Ελληνική κοινωνία και ο Ελληνικός Λαός υπομένουν απώλειες, οι περισσότερες των οποίων ανεπανόρθωτες. </w:t>
      </w:r>
    </w:p>
    <w:p>
      <w:pPr>
        <w:pStyle w:val="Normal"/>
        <w:rPr>
          <w:sz w:val="28"/>
          <w:szCs w:val="28"/>
        </w:rPr>
      </w:pPr>
      <w:r>
        <w:rPr>
          <w:sz w:val="28"/>
          <w:szCs w:val="28"/>
        </w:rPr>
      </w:r>
    </w:p>
    <w:p>
      <w:pPr>
        <w:pStyle w:val="Normal"/>
        <w:rPr>
          <w:sz w:val="28"/>
          <w:szCs w:val="28"/>
        </w:rPr>
      </w:pPr>
      <w:r>
        <w:rPr>
          <w:sz w:val="28"/>
          <w:szCs w:val="28"/>
        </w:rPr>
        <w:t xml:space="preserve">Με εκτίμηση, </w:t>
      </w:r>
    </w:p>
    <w:p>
      <w:pPr>
        <w:pStyle w:val="Normal"/>
        <w:rPr>
          <w:sz w:val="28"/>
          <w:szCs w:val="28"/>
        </w:rPr>
      </w:pPr>
      <w:r>
        <w:rPr>
          <w:sz w:val="28"/>
          <w:szCs w:val="28"/>
        </w:rPr>
      </w:r>
    </w:p>
    <w:p>
      <w:pPr>
        <w:pStyle w:val="Normal"/>
        <w:rPr>
          <w:sz w:val="28"/>
          <w:szCs w:val="28"/>
        </w:rPr>
      </w:pPr>
      <w:r>
        <w:rPr>
          <w:sz w:val="28"/>
          <w:szCs w:val="28"/>
        </w:rPr>
        <w:t>Όλγα Γ. Γεριτσίδου</w:t>
      </w:r>
    </w:p>
    <w:p>
      <w:pPr>
        <w:pStyle w:val="Normal"/>
        <w:rPr>
          <w:sz w:val="28"/>
          <w:szCs w:val="28"/>
        </w:rPr>
      </w:pPr>
      <w:r>
        <w:rPr>
          <w:sz w:val="28"/>
          <w:szCs w:val="28"/>
        </w:rPr>
      </w:r>
    </w:p>
    <w:p>
      <w:pPr>
        <w:pStyle w:val="Normal"/>
        <w:rPr>
          <w:sz w:val="28"/>
          <w:szCs w:val="28"/>
        </w:rPr>
      </w:pPr>
      <w:r>
        <w:rPr>
          <w:sz w:val="28"/>
          <w:szCs w:val="28"/>
        </w:rPr>
        <w:t xml:space="preserve">Τάνυα Μαρία Γεριτσίδου </w:t>
      </w:r>
    </w:p>
    <w:p>
      <w:pPr>
        <w:pStyle w:val="Normal"/>
        <w:rPr>
          <w:sz w:val="28"/>
          <w:szCs w:val="28"/>
        </w:rPr>
      </w:pPr>
      <w:r>
        <w:rPr>
          <w:sz w:val="28"/>
          <w:szCs w:val="28"/>
        </w:rPr>
      </w:r>
    </w:p>
    <w:p>
      <w:pPr>
        <w:pStyle w:val="Normal"/>
        <w:rPr>
          <w:sz w:val="28"/>
          <w:szCs w:val="28"/>
        </w:rPr>
      </w:pPr>
      <w:r>
        <w:rPr>
          <w:sz w:val="28"/>
          <w:szCs w:val="28"/>
        </w:rPr>
        <w:t xml:space="preserve">Αθήνα, 11 Οκτωβρίου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0:00Z</dcterms:created>
  <dc:creator>Tanya Yeritsidou</dc:creator>
  <dc:description/>
  <dc:language>en-US</dc:language>
  <cp:lastModifiedBy>Tanya Yeritsidou</cp:lastModifiedBy>
  <dcterms:modified xsi:type="dcterms:W3CDTF">2011-10-12T11:30:00Z</dcterms:modified>
  <cp:revision>9</cp:revision>
  <dc:subject/>
  <dc:title>ΠΡΟΣ ΤΟ ΓΡΑΦΕΙΟ ΤΟΥ ΕΙΣΑΓΓΕΛΕΑ ΚΑΙ ΣΧΕΤΙΚΟΥΣ ΑΝΑΚΡΙΤΕΣ </dc:title>
</cp:coreProperties>
</file>